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3600"/>
      </w:tblGrid>
      <w:tr>
        <w:trPr>
          <w:trHeight w:val="1786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28" w:leader="none"/>
              </w:tabs>
              <w:jc w:val="center"/>
              <w:outlineLvl w:val="1"/>
              <w:rPr/>
            </w:pPr>
            <w:r>
              <w:rPr>
                <w:iCs/>
                <w:sz w:val="24"/>
                <w:szCs w:val="24"/>
              </w:rPr>
              <w:t>Башҡортостан Республика</w:t>
            </w:r>
            <w:r>
              <w:rPr>
                <w:iCs/>
                <w:sz w:val="24"/>
                <w:szCs w:val="24"/>
                <w:lang w:val="ba-RU"/>
              </w:rPr>
              <w:t>һ</w:t>
            </w:r>
            <w:r>
              <w:rPr>
                <w:iCs/>
                <w:sz w:val="24"/>
                <w:szCs w:val="24"/>
              </w:rPr>
              <w:t xml:space="preserve">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ыуан район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 район</w:t>
            </w:r>
            <w:r>
              <w:rPr>
                <w:sz w:val="24"/>
                <w:szCs w:val="24"/>
                <w:lang w:val="ba-RU"/>
              </w:rPr>
              <w:t>ының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a-RU"/>
              </w:rPr>
            </w:pPr>
            <w:r>
              <w:rPr>
                <w:sz w:val="24"/>
                <w:szCs w:val="24"/>
                <w:lang w:val="ba-RU"/>
              </w:rPr>
              <w:t xml:space="preserve">Ары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a-RU"/>
              </w:rPr>
              <w:t>ауыл биләмәһ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635</wp:posOffset>
                  </wp:positionV>
                  <wp:extent cx="800100" cy="9429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Совет сельского поселения Ариевский сельсовет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Дуван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ашкортостан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314325</wp:posOffset>
                </wp:positionV>
                <wp:extent cx="62134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-24.75pt" to="479.6pt,-24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утверждении прогнозного плана (программы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сельского поселения Ариевский сельсовет муниципального района Дуванский район Республики Башкортостан на 2025-2027 годы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В целях эффективности распоряжения муниципальным имуществом  сельского поселения Ариевский сельсовет муниципального района Дуванский район РБ, а также в соответствии с ФЗ </w:t>
        <w:br/>
        <w:t xml:space="preserve">«Об общих принципах организации местного самоуправления в Российской Федерации» от 06.10.2003 № 131-ФЗ (в ред. от 07.05.2009г. № 90-ФЗ), ФЗ </w:t>
        <w:br/>
        <w:t xml:space="preserve">«О приватизации государственного и муниципального имущества» от 21.12.2001 № 178-ФЗ (в ред. от 18.07.2009 №181-ФЗ), </w:t>
      </w:r>
      <w:r>
        <w:rPr>
          <w:color w:val="22272F"/>
          <w:sz w:val="24"/>
          <w:szCs w:val="24"/>
          <w:shd w:fill="FFFFFF" w:val="clear"/>
        </w:rPr>
        <w:t>ФЗ</w:t>
      </w:r>
      <w:r>
        <w:rPr>
          <w:rFonts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  <w:r>
        <w:rPr>
          <w:color w:val="22272F"/>
          <w:sz w:val="24"/>
          <w:szCs w:val="24"/>
          <w:shd w:fill="FFFFFF" w:val="clear"/>
        </w:rPr>
        <w:t>от 22 июля 2008 г. № </w:t>
      </w:r>
      <w:r>
        <w:rPr>
          <w:rStyle w:val="Emphasis"/>
          <w:i w:val="false"/>
          <w:iCs w:val="false"/>
          <w:color w:val="22272F"/>
          <w:sz w:val="24"/>
          <w:szCs w:val="24"/>
          <w:shd w:fill="FFFFFF" w:val="clear"/>
        </w:rPr>
        <w:t>159</w:t>
      </w:r>
      <w:r>
        <w:rPr>
          <w:color w:val="22272F"/>
          <w:sz w:val="24"/>
          <w:szCs w:val="24"/>
          <w:shd w:fill="FFFFFF" w:val="clear"/>
        </w:rPr>
        <w:t>-</w:t>
      </w:r>
      <w:r>
        <w:rPr>
          <w:rStyle w:val="Emphasis"/>
          <w:i w:val="false"/>
          <w:iCs w:val="false"/>
          <w:color w:val="22272F"/>
          <w:sz w:val="24"/>
          <w:szCs w:val="24"/>
          <w:shd w:fill="FFFFFF" w:val="clear"/>
        </w:rPr>
        <w:t>ФЗ</w:t>
      </w:r>
      <w:r>
        <w:rPr>
          <w:color w:val="22272F"/>
          <w:sz w:val="24"/>
          <w:szCs w:val="24"/>
        </w:rPr>
        <w:t xml:space="preserve"> </w:t>
      </w:r>
      <w:r>
        <w:rPr>
          <w:color w:val="22272F"/>
          <w:sz w:val="24"/>
          <w:szCs w:val="24"/>
          <w:shd w:fill="FFFFFF" w:val="clear"/>
        </w:rPr>
        <w:t xml:space="preserve">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4"/>
          <w:szCs w:val="24"/>
        </w:rPr>
        <w:t xml:space="preserve">№ 161-ФЗ (в ред. от 01.12.2007 № 318-ФЗ), ФЗ «О защите конкуренции» от 26.07.2006 № 135-ФЗ </w:t>
        <w:br/>
        <w:t xml:space="preserve">(в ред. от 18.07.2009 № 181-ФЗ), Гражданским кодексом Российской Федерации, Уставом Совета сельского поселения Ариевский сельсовет муниципального района Дуванский район Республики Башкортостан, Совет сельского поселения Ариевский сельсовет муниципального района Дуванский район Республики Башкортостан </w:t>
      </w:r>
      <w:r>
        <w:rPr>
          <w:b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прогнозный план (программу) приватизации муниципального имущества сельского поселение Ариевский сельсовет муниципального района Дуванский район Республики Башкортостан на 2025-2027 годы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пределить уполномоченным организатором способов приватизации Администрацию сельское поселение Ариевский сельсовет муниципального района Дуванский район Республики Башкортост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</w:t>
        <w:tab/>
        <w:t xml:space="preserve">Опубликовать настоящее решение Совета на официальном сайте в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сельского поселения Ариевский сельсовет муниципального района Дуванский район Республики Башкортостан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rievo.ru/</w:t>
        </w:r>
      </w:hyperlink>
    </w:p>
    <w:p>
      <w:pPr>
        <w:pStyle w:val="Normal"/>
        <w:ind w:right="-142" w:firstLine="540"/>
        <w:jc w:val="both"/>
        <w:rPr/>
      </w:pPr>
      <w:r>
        <w:rPr>
          <w:sz w:val="24"/>
          <w:szCs w:val="24"/>
        </w:rPr>
        <w:t>4.</w:t>
        <w:tab/>
        <w:t>Настоящее решение вступает в силу с момента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Г.В. Харра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.12.202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/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 xml:space="preserve">Совета сельского поселения Ариевский сельсовет муниципального района                        Дуванский район 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>Республики Башкортостан                                                                             № 69 от 25 декабря 2024 г.</w:t>
      </w:r>
    </w:p>
    <w:p>
      <w:pPr>
        <w:pStyle w:val="Normal"/>
        <w:ind w:left="6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ИВАТИЗАЦИИ МУНИЦИПАЛЬНОГО ИМУЩЕСТВА СЕЛЬСКОГО ПОСЕЛЕНИЯ АРИЕВСКИЙ СЕЛЬСОВЕТ МУНИЦИПАЛЬНОГО РАЙОНА ДУВАНСКИЙ РАЙОН РЕСПУБЛИКИ БАШКОРТОСТАН НА 2025-2027 годы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ИЯ МУНИЦИПАЛЬНОЙ ПОЛИТИК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ПРИВАТИЗ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сельского поселения Ариевский сельсовет муниципального района Дуванский район Республики Башкортостан на 2025-2027 гг. разработан в соответствии с ФЗ «О приватизации государственного и муниципального имущества» от 21.12.2001 № 178-ФЗ (в ред. от 18.07.2009 №181-ФЗ), </w:t>
      </w:r>
      <w:r>
        <w:rPr>
          <w:color w:val="22272F"/>
          <w:sz w:val="28"/>
          <w:szCs w:val="28"/>
          <w:shd w:fill="FFFFFF" w:val="clear"/>
        </w:rPr>
        <w:t>ФЗ</w:t>
      </w:r>
      <w:r>
        <w:rPr>
          <w:rFonts w:cs="PT Serif;Times New Roman" w:ascii="PT Serif;Times New Roman" w:hAnsi="PT Serif;Times New Roman"/>
          <w:color w:val="22272F"/>
          <w:sz w:val="32"/>
          <w:szCs w:val="32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от 22 июля 2008 г. №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159</w:t>
      </w:r>
      <w:r>
        <w:rPr>
          <w:color w:val="22272F"/>
          <w:sz w:val="28"/>
          <w:szCs w:val="28"/>
          <w:shd w:fill="FFFFFF" w:val="clear"/>
        </w:rPr>
        <w:t>-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ФЗ</w:t>
      </w: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№ 161-ФЗ (в ред. от 01.12.2007 № 318-ФЗ), ФЗ «О защите конкуренции» от 26.07.2006 № 135-ФЗ (в ред. от 18.07.2009 № 181-ФЗ), ФЗ «О развитии малого и среднего предпринимательства в Российской Федерации» от 24.07.2007 № 209-ФЗ (в ред. от 22.07.2008 № 159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нозный план (программа) приватизации муниципального имущества сельского поселения Ариевский сельсовет муниципального района Дуванский район Республики Башкортостан на 2025-2027 гг. как часть формируемой в условиях рыночной экономики системы управления муниципальным имуществом направлен на усиление плановости, открытости и контроля в этой сфере. Политика в области приватизации муниципального имущества в 2025-2027 приватизация муниципального имущества, не задействованного в обеспечении государственных и муниципальных функ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структурных преобразований в экономи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 путем приватизации части муниципального сектора эконом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тимулирование привлечения инвестиций в реальный сектор экономики муниципального района Дуванский район Республики Башкортост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лого и среднего предпринимательства, инфраструктуры поддержки субъектов малого и среднего предпринимательства на территории сельского поселения Ариевский сельсовет муниципального района Дуванский район Республики Башкорто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приоритетов будет достигаться за счет принятия решений в индивидуальном порядке о способе, сроке и цене приватизации имущества на основании анализа конъюнктуры рынка и проведения независимой рыночной оценки имущества, предлагаемого к приват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поступлений в 2025 году в бюджет сельского поселения Ариевский сельсовет муниципального района Дуванский район Республики Башкортостан доходов от приватизации муниципального имущества ожидается порядка 887 600, 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ИМУЩЕСТВО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ИВАТИЗАЦИЯ КОТОРОГО ПЛАНИРУЕТСЯ В 2025 г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планируемых к</w:t>
      </w:r>
    </w:p>
    <w:p>
      <w:pPr>
        <w:pStyle w:val="Normal"/>
        <w:autoSpaceDE w:val="false"/>
        <w:ind w:firstLine="540"/>
        <w:jc w:val="center"/>
        <w:rPr/>
      </w:pPr>
      <w:r>
        <w:rPr>
          <w:color w:val="22272F"/>
          <w:sz w:val="28"/>
          <w:szCs w:val="28"/>
          <w:shd w:fill="FFFFFF" w:val="clear"/>
        </w:rPr>
        <w:t>приватизации в соответствии с Федеральным законом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от 22 июля 2008 г. №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159</w:t>
      </w:r>
      <w:r>
        <w:rPr>
          <w:color w:val="22272F"/>
          <w:sz w:val="28"/>
          <w:szCs w:val="28"/>
          <w:shd w:fill="FFFFFF" w:val="clear"/>
        </w:rPr>
        <w:t>-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ФЗ</w:t>
      </w:r>
      <w:r>
        <w:rPr>
          <w:color w:val="22272F"/>
          <w:sz w:val="28"/>
          <w:szCs w:val="28"/>
          <w:shd w:fill="FFFFFF" w:val="clear"/>
        </w:rPr>
        <w:t xml:space="preserve">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2"/>
        <w:gridCol w:w="1806"/>
        <w:gridCol w:w="2910"/>
        <w:gridCol w:w="3158"/>
      </w:tblGrid>
      <w:tr>
        <w:trPr>
          <w:trHeight w:val="6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и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(кв.м.)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</w:tr>
      <w:tr>
        <w:trPr>
          <w:trHeight w:val="9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иевский сельсовет муниципального района Дуванский район Р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, Дуванский район, д. Каракулево, ул. Речная, д. 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аракулевского сельского клуб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5,4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:21:141101:28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:21:141101:12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приватизации и об условиях приватизации муниципального имущества сельского поселения муниципального района Дуванский район, указанного в перечне, принимается главой сельского поселения Ариевский сельсовет муниципального района Дуванский район Республики Башкортостан в сроки, позволяющие обеспечить его приватизацию в соответствии с настоящим Прогнозным планом (программой) приватиз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3" w:leader="none"/>
        <w:tab w:val="center" w:pos="4818" w:leader="none"/>
      </w:tabs>
      <w:jc w:val="center"/>
      <w:outlineLvl w:val="1"/>
    </w:pPr>
    <w:rPr>
      <w:bCs/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Peterburg;Times New Roman" w:hAnsi="Peterburg;Times New Roman" w:cs="Peterburg;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arie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57:00Z</dcterms:created>
  <dc:creator>kus2</dc:creator>
  <dc:description/>
  <cp:keywords/>
  <dc:language>en-US</dc:language>
  <cp:lastModifiedBy>Пользователь Windows</cp:lastModifiedBy>
  <cp:lastPrinted>2024-12-20T09:48:00Z</cp:lastPrinted>
  <dcterms:modified xsi:type="dcterms:W3CDTF">2024-12-28T09:57:00Z</dcterms:modified>
  <cp:revision>2</cp:revision>
  <dc:subject/>
  <dc:title>О порядке оформления прав пользования</dc:title>
</cp:coreProperties>
</file>