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ый аукцион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06 ноября 2024 г. № М04ТО-05-16-П-516 «О проведении аукциона на право заключения договора аренды земельного участка с кадастровым номером 02:21:140401:543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140401:543, площадью 50 кв.м, расположенный по адресу: Республика Башкортостан, Дуванский район, с. Ариево, ул. Салавата Юлаева, д. 6а, с видом разрешенного использования «магазины (4.4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1460,18 рублей (Одна тысяча четыреста шестьдесят рублей 18 копее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1460,18 рублей (Одна тысяча четыреста шестьдесят рублей 18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43,80 рубля (Сорок три рубля 80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2 года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на земельный участок ограничения прав на земельный участок предусмотрены статьей 56 Земельного кодекса Российской Федерации. Согласно карте современного использования территорий с границами зон и особыми условиями использования территорий, границами территорий объектов культурного наследия с. Ариево относительно земельного участка обозначены ограничения в виде санитарно-защитной зоны от предприятий и коммунальных объектов и санитарно-защитной зоны от свалки ТБ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ОД-1. Минимальная площадь земельного участка - 0,003га, максимальная площадь – НР, минимальная длина по уличному фронту – 6 м, минимальная ширина/глубина – 5 м, максимальный процент застройки -60%, минимальный процент озеленения –</w:t>
      </w:r>
      <w:r>
        <w:rPr>
          <w:rFonts w:eastAsia="Calibri" w:cs="Calibri" w:ascii="Calibri" w:hAnsi="Calibri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 %, максимальная высота зданий до конька крыши – 25 м, минимальный отступ стен зданий с окнами из жилых помещений от границ соседних участков – НР, максимальная высота оград – Н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08.08.2024. № СВЭС/8.3-753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110/35/10 кВ «Месягутово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возможно от распределительного газопровода низкого давления по ул. Салавата Юлаева диаметром 114 мм. Информация филиала в с. Месягутово ПАО «Газпром Газораспределение Уфа» от 12.08.2024г. № ГРО-19-5-45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анного земельного участка централизованных систем водоотведения и теплоснабжения, обслуживаемых МУП «Дуванводоканал» нет. Информация МУП «Дуванводоканал» РБ от 08.08.2024 № 2024-54. Альтернативные источники теплоснабжения – печное, газовое и электрическое отопление, водоснабжение – бурение скважин, водоотведение – устройство сеп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наружным сетям электросвязи технологическое присоединение объекта будет осуществляться согласно информации ПАО «Башинформсвязь» от 12.08.2024 № 50701/05/8870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Плата за технологическое присоединение для юридических лиц рассчитывается в рамках коммерческого предложения при получении запроса от собственника.  Для физических лиц по тарифам, действующим на момент обращ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07.11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07.12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10.12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12.12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6:00Z</dcterms:created>
  <dc:creator>User</dc:creator>
  <dc:description/>
  <cp:keywords/>
  <dc:language>en-US</dc:language>
  <cp:lastModifiedBy>Харисова Айгуль Раиловна</cp:lastModifiedBy>
  <cp:lastPrinted>2023-04-03T15:00:00Z</cp:lastPrinted>
  <dcterms:modified xsi:type="dcterms:W3CDTF">2024-11-06T05:02:00Z</dcterms:modified>
  <cp:revision>3</cp:revision>
  <dc:subject/>
  <dc:title/>
</cp:coreProperties>
</file>