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28" w:leader="none"/>
              </w:tabs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070610</wp:posOffset>
                </wp:positionV>
                <wp:extent cx="6213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4.3pt" to="476.35pt,8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left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jc w:val="left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назначении публичных слушаний по проекту решения Совета сельского поселения Ариевский сельсовет муниципального района </w:t>
      </w:r>
      <w:r>
        <w:rPr>
          <w:b/>
          <w:bCs/>
          <w:sz w:val="28"/>
          <w:szCs w:val="28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спублики Башкортостан «О внесении изменений и дополнений в Устав сельского поселения Ариевский сельсовет муниципального района Дуванский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Ариевский сельсов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еспублики Башкортоста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 Назначить публичные слушания на 07 ноября 2024 года в 15-00 часов по адресу: Респуб</w:t>
      </w:r>
      <w:r>
        <w:rPr>
          <w:sz w:val="28"/>
          <w:szCs w:val="28"/>
        </w:rPr>
        <w:t xml:space="preserve">лика Башкортостан, Дуванский район, с. Ариево, ул. Салавата Юлаева, д. 4, в здании Администрации сельского поселения Ариевский сельсовет муниципального района Дуванский район Республики Башкортостан  по проекту </w:t>
      </w:r>
      <w:r>
        <w:rPr>
          <w:sz w:val="28"/>
        </w:rPr>
        <w:t>решения Совета сельского поселения Ариевский сельсов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еспублики Башкортостан «О внесении изменений и дополнений в Устав сельского поселения Ариевский сельсов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 xml:space="preserve">Дуванский район </w:t>
      </w:r>
      <w:r>
        <w:rPr>
          <w:sz w:val="28"/>
        </w:rPr>
        <w:t>Республики Башкортостан»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>2. Организацию и проведение публичных слушаний по вопросу, указанному в пункте 1 настоящего решения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Ариев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новить, что письменные предложения жителей направляются в комиссию по проведению публичных слушаний </w:t>
      </w:r>
      <w:r>
        <w:rPr>
          <w:sz w:val="28"/>
          <w:szCs w:val="28"/>
        </w:rPr>
        <w:t>Администрации сельского поселения Ариевский сельсовет муниципального района Дуванский район Республики Башкортостан по адресу:</w:t>
      </w:r>
      <w:r>
        <w:rPr>
          <w:color w:val="000000"/>
          <w:sz w:val="28"/>
          <w:szCs w:val="28"/>
        </w:rPr>
        <w:t xml:space="preserve"> 452539, Республика Башкортостан, Дуванский район, </w:t>
      </w:r>
      <w:r>
        <w:rPr>
          <w:sz w:val="28"/>
          <w:szCs w:val="28"/>
        </w:rPr>
        <w:t xml:space="preserve">с. Ариево, ул. Салавата Юлаева, д. 4, </w:t>
      </w:r>
      <w:r>
        <w:rPr>
          <w:color w:val="000000"/>
          <w:sz w:val="28"/>
          <w:szCs w:val="28"/>
        </w:rPr>
        <w:t>в срок до 08 ноября 2024 года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arievo.ru/</w:t>
        </w:r>
      </w:hyperlink>
      <w:r>
        <w:rPr>
          <w:color w:val="000000"/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онтактные телефоны: 8 (34798) 2-47-25; 2-47-3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Опубликовать информационное сообщение на официальном сайте</w:t>
      </w:r>
      <w:r>
        <w:rPr>
          <w:sz w:val="28"/>
          <w:szCs w:val="28"/>
        </w:rPr>
        <w:t xml:space="preserve"> Администрации сельского поселения Ариев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Г.В. Харрасова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0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>21 октября 2024 г.</w:t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Times New Roman" w:hAnsi="Arial New Bash;Times New Roman" w:cs="Arial New Bash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Times New Roman" w:hAnsi="Arial New Bash;Times New Roman" w:cs="Arial New Bash;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Times New Roman" w:hAnsi="Arial New Bash;Times New Roman" w:cs="Arial New Bash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i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1:00Z</dcterms:created>
  <dc:creator>s</dc:creator>
  <dc:description/>
  <cp:keywords/>
  <dc:language>en-US</dc:language>
  <cp:lastModifiedBy>Пользователь Windows</cp:lastModifiedBy>
  <cp:lastPrinted>2024-11-05T14:00:00Z</cp:lastPrinted>
  <dcterms:modified xsi:type="dcterms:W3CDTF">2024-12-02T11:53:00Z</dcterms:modified>
  <cp:revision>12</cp:revision>
  <dc:subject/>
  <dc:title>Р с й  Федерацияhы</dc:title>
</cp:coreProperties>
</file>