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426" w:hanging="0"/>
        <w:outlineLvl w:val="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a-RU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ПОСТАНО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  <w:lang w:val="ba-RU"/>
        </w:rPr>
        <w:t xml:space="preserve">16 октябрь </w:t>
      </w:r>
      <w:r>
        <w:rPr>
          <w:sz w:val="28"/>
          <w:szCs w:val="28"/>
        </w:rPr>
        <w:t>2024 й.</w:t>
      </w:r>
      <w:r>
        <w:rPr/>
        <w:t xml:space="preserve">                       </w:t>
      </w:r>
      <w:r>
        <w:rPr>
          <w:lang w:val="ba-RU"/>
        </w:rPr>
        <w:t xml:space="preserve">  </w:t>
      </w:r>
      <w:r>
        <w:rPr>
          <w:sz w:val="28"/>
          <w:szCs w:val="20"/>
        </w:rPr>
        <w:t>№ 63</w:t>
      </w:r>
      <w:r>
        <w:rPr>
          <w:szCs w:val="20"/>
        </w:rPr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 xml:space="preserve">16 октября </w:t>
      </w:r>
      <w:r>
        <w:rPr>
          <w:sz w:val="28"/>
          <w:szCs w:val="20"/>
        </w:rPr>
        <w:t xml:space="preserve">2024 г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 сведениях по численности муниципальных служащих и фактических затратах на их денежное содержание по администрации сельского поселения Ариев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4" w:leader="none"/>
          <w:tab w:val="left" w:pos="66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 п.3 ст3 Федерального Закона №272-ФЗ от 25.12.2008 г.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самоуправления Российской Федерации» 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сведения о численности муниципальных служащих и  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х затратах на их денежное содержание за 3 квартал 2024 года (приложение №1).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2.  Управляющему делами Абдуллиной А.А. разместить данное постановление на стенде в здании администрации сельского поселения и на официальном сайте администрации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сельского поселения Ариевский сельсовет муниципального района Дуван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</w:t>
      </w:r>
      <w:r>
        <w:rPr>
          <w:sz w:val="28"/>
          <w:szCs w:val="28"/>
          <w:lang w:val="ba-RU"/>
        </w:rPr>
        <w:t xml:space="preserve">                                                              </w:t>
      </w:r>
      <w:r>
        <w:rPr>
          <w:sz w:val="28"/>
          <w:szCs w:val="28"/>
        </w:rPr>
        <w:t>Г.В. Харрас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к постановлению главы администрации сельского поселения Ариевский сельсовет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 xml:space="preserve">                             № </w:t>
      </w:r>
      <w:r>
        <w:rPr>
          <w:sz w:val="20"/>
          <w:szCs w:val="20"/>
        </w:rPr>
        <w:t>63 от 16.10.2024 года.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численности муниципальных служащих органов местного самоуправления Администрации сельского поселения Ариевский сельсовет муниципального района Дуванский район Республики Башкортостан с указанием фактических затрат на их денежное содержание за 3 квартал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, замещающих муниципальные должност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 Ариевский сельсовет муниципального района Дуванский район 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295 758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2:00Z</dcterms:created>
  <dc:creator>irina</dc:creator>
  <dc:description/>
  <cp:keywords/>
  <dc:language>en-US</dc:language>
  <cp:lastModifiedBy>Пользователь Windows</cp:lastModifiedBy>
  <cp:lastPrinted>2021-01-29T09:15:00Z</cp:lastPrinted>
  <dcterms:modified xsi:type="dcterms:W3CDTF">2024-10-22T10:11:00Z</dcterms:modified>
  <cp:revision>37</cp:revision>
  <dc:subject/>
  <dc:title>Баш7ортостан Республика3ы</dc:title>
</cp:coreProperties>
</file>