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szCs w:val="24"/>
              </w:rPr>
              <w:t>Башҡортостан Республика</w:t>
            </w:r>
            <w:r>
              <w:rPr>
                <w:i w:val="false"/>
                <w:iCs/>
                <w:szCs w:val="24"/>
                <w:lang w:val="ba-RU"/>
              </w:rPr>
              <w:t>һ</w:t>
            </w:r>
            <w:r>
              <w:rPr>
                <w:i w:val="false"/>
                <w:iCs/>
                <w:szCs w:val="24"/>
              </w:rPr>
              <w:t xml:space="preserve">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957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1pt" to="483.8pt,29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2349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ҠАРАР </w:t>
        <w:tab/>
        <w:tab/>
        <w:tab/>
        <w:t xml:space="preserve">                          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октябрь 2024 й.                      № 60                          14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 муниципального образования, при его отчуждении» в администрации сельского поселения Ариевский сельсовет муниципального района Дуванский район Республики Башкортостан от 16.10.2023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2 части 1, пунктом 8 части 6 статьи 7 Федерального закона от 27 июля 2010 года № 210 – ФЗ «Об организации предоставления государственных и муниципальных услуг» администрация сельского поселения Ариевский сельсовет муниципального района Дува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 муниципального образования, при его отчуждении» в сельском поселении Ариевский сельсовет муниципального района Дуванский район  Республики Башкортостан, утвержденный постановлением Администрации сельского поселения Ариевский сельсовет муниципального района Дуванский район Республики Башкортостан от 16 октября 2023 года № 5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етий абзац пункта 2.2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2.9.1. Заявления и прилагаемые к нему документы в форме электронного документа посредством РПГУ направляются в Администрацию (Уполномоченный орган) в виде файлов в формате с расширением .JPG, .JPEG, .BMP, .PNG, PDF,. RAR, TIF, ZIP,.SIG. с учетом требований интерактивной формы заявления о предоставлении муниципальной услуги, реализованной на Портале государственных и муниципальных услуг(функций)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. Электронные документы (электронные образы документов), прилагаемые к заявлению, в том числе доверенности, заверенные в установленном законодательством порядке, направляются в виде файлов в форматах PDF, TIF. с учетом требований интерактивной формы заявления о предоставлении муниципальной услуги, реализованной на Портале государственных и муниципальных услуг(функций)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, с учетом требований интерактивной формы заявления о предоставлении муниципальной услуги, реализованной на Портале государственных и муниципальных услуг(функций)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бнародовать на информационном стенде Администрации сельского поселения Ариевский сельсовет и на официальном сайте Администрации сельского поселения Ариевский сельсовет муниципального района Дуванский район Республики Башкортоста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Г.В. Хар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1:00Z</dcterms:created>
  <dc:creator>irina</dc:creator>
  <dc:description/>
  <cp:keywords/>
  <dc:language>en-US</dc:language>
  <cp:lastModifiedBy>Пользователь Windows</cp:lastModifiedBy>
  <cp:lastPrinted>2024-08-02T10:35:00Z</cp:lastPrinted>
  <dcterms:modified xsi:type="dcterms:W3CDTF">2024-10-15T06:02:00Z</dcterms:modified>
  <cp:revision>34</cp:revision>
  <dc:subject/>
  <dc:title>Баш7ортостан Республика3ы</dc:title>
</cp:coreProperties>
</file>