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Ариевский сельсовет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Ариевский сельсовет муниципального района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Башкортостан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Cs w:val="24"/>
                              </w:rPr>
                              <w:t>Башҡортостан Республика</w:t>
                            </w:r>
                            <w:r>
                              <w:rPr>
                                <w:i w:val="false"/>
                                <w:iCs/>
                                <w:szCs w:val="24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i w:val="false"/>
                                <w:iCs/>
                                <w:szCs w:val="24"/>
                              </w:rPr>
                              <w:t xml:space="preserve">ы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Дыуан район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a-RU"/>
                              </w:rPr>
                              <w:t>ыны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a-RU"/>
                              </w:rPr>
                              <w:t xml:space="preserve">Арый ауыл советы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a-RU"/>
                              </w:rPr>
                              <w:t>ауыл биләмәһ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iCs/>
                          <w:szCs w:val="24"/>
                        </w:rPr>
                        <w:t>Башҡортостан Республика</w:t>
                      </w:r>
                      <w:r>
                        <w:rPr>
                          <w:i w:val="false"/>
                          <w:iCs/>
                          <w:szCs w:val="24"/>
                          <w:lang w:val="ba-RU"/>
                        </w:rPr>
                        <w:t>һ</w:t>
                      </w:r>
                      <w:r>
                        <w:rPr>
                          <w:i w:val="false"/>
                          <w:iCs/>
                          <w:szCs w:val="24"/>
                        </w:rPr>
                        <w:t xml:space="preserve">ы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Дыуан район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 район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a-RU"/>
                        </w:rPr>
                        <w:t>ының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a-RU"/>
                        </w:rPr>
                        <w:t xml:space="preserve">Арый ауыл советы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a-RU"/>
                        </w:rPr>
                        <w:t>ауыл биләмәһ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jc w:val="center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  <w:t>РЕШЕ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1"/>
      </w:tblGrid>
      <w:tr>
        <w:trPr>
          <w:trHeight w:val="1542" w:hRule="atLeast"/>
        </w:trPr>
        <w:tc>
          <w:tcPr>
            <w:tcW w:w="9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5.1, ст. 39 Градостроительного кодекса Российской Федерации</w:t>
      </w:r>
      <w:r>
        <w:rPr/>
        <w:t>,</w:t>
      </w:r>
      <w:r>
        <w:rPr>
          <w:sz w:val="28"/>
          <w:szCs w:val="28"/>
        </w:rPr>
        <w:t xml:space="preserve"> ст. 28 Федерального закона от 06.10.2003 г. № 131-ФЗ  «Об общих принципах организации местного самоуправления в Российской Федерации», Решением Совета сельского поселения Ариевский сельсовет от 31.07.2015 № 136 «Об утверждении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с. Ариево, д. Верхнее Абсалямово, д. Нижнее Абсалямово, д. Каракулево, д. Маржангулово, д. Мулькатово  сельского поселения Ариевский сельсовет муниципального района Дуванский район Республики Башкортостан», в соответствии с п.3  ст. 11 Устава  сельского поселения Ариевский сельсовет муниципального района Дуванский район Республики Башкортостан, в целях выявления и учета мнения и интересов жителей  по вопросам предоставления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значить публичные слушания на 25  июля   2024  года в 14-00 часов по адресу: РБ, Дуванский район, с. Ариево, ул. Салавата Юлаева, д. 4  в здании Администрации  сельского поселения Ариевский сельсовет муниципального района Дуванский район Республики Башкортостан, </w:t>
      </w:r>
      <w:r>
        <w:rPr/>
        <w:t xml:space="preserve">по </w:t>
      </w:r>
      <w:r>
        <w:rPr>
          <w:szCs w:val="28"/>
        </w:rPr>
        <w:t>вопросу  предоставления раз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 предоставлению земельного участка под строительство Фельдшерско-акушерского пункта,  на условно разрешенный вид использования планируемого земельного участка в кадастровом квартале 02:21:140401:ЗУ1, ориентировочной площадью 606 кв.м, расположенном по адресу: Республика Башкортостан, Дуванский район, с.Ариево, ул. Салавата Юлаева, 1б, зоне Р-2 – испрашиваемый вид использования –«</w:t>
      </w:r>
      <w:r>
        <w:rPr/>
        <w:t xml:space="preserve"> </w:t>
      </w:r>
      <w:r>
        <w:rPr>
          <w:sz w:val="28"/>
          <w:szCs w:val="28"/>
        </w:rPr>
        <w:t>Амбулаторно-поликлиническое обслуж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цию и проведение публичных слушаний по вопросу, указанному в пункте 1 настоящего решения, возложить на комиссию по проведению публичных слушаний Администрации сельского поселения Ариевский сельсовет муниципального района Дува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 xml:space="preserve">Определить местонахождение комиссии по адресу: 452539, РБ, Дуванский район, с. Ариево, ул. Салавата Юлаева, д. 4, адрес электронной почты: </w:t>
      </w:r>
      <w:r>
        <w:rPr>
          <w:sz w:val="28"/>
          <w:szCs w:val="28"/>
          <w:lang w:val="en-US"/>
        </w:rPr>
        <w:t>arie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Wmailboxuserinfoemailinner"/>
          <w:rFonts w:cs="Helvetica" w:ascii="Helvetica" w:hAnsi="Helvetica"/>
          <w:shd w:fill="FFFFFF" w:val="clear"/>
        </w:rPr>
        <w:t>,</w:t>
      </w:r>
      <w:r>
        <w:rPr>
          <w:sz w:val="28"/>
          <w:szCs w:val="28"/>
        </w:rPr>
        <w:t xml:space="preserve"> контактные телефоны: 8 (34798) 2-47-39; 2-47-25.</w:t>
      </w:r>
      <w:hyperlink r:id="rId3" w:tgtFrame="_blank">
        <w:r>
          <w:rPr>
            <w:rStyle w:val="InternetLink"/>
            <w:rFonts w:cs="Helvetica" w:ascii="Helvetica" w:hAnsi="Helvetica"/>
            <w:sz w:val="18"/>
            <w:szCs w:val="18"/>
          </w:rPr>
          <w:br/>
        </w:r>
      </w:hyperlink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аправлять в </w:t>
      </w:r>
      <w:r>
        <w:rPr/>
        <w:t xml:space="preserve">комиссию </w:t>
      </w:r>
      <w:r>
        <w:rPr>
          <w:szCs w:val="28"/>
        </w:rPr>
        <w:t>по проведению публичных слушаний Администрации сельского поселения Ариевский сельсовет муниципального района Дуванский район Республики Башкортостан</w:t>
      </w:r>
      <w:r>
        <w:rPr/>
        <w:t xml:space="preserve"> свои предложения по внесенным на публичные слушания вопросам, не позднее даты проведения публичных слуш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Опубликовать информационное сообщение на официальном сайте Администрации сельского поселения Ариевский сельсовет муниципального района Дуванский район в информационно-коммуникационной сети Интер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В. Хар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24</w:t>
      </w:r>
    </w:p>
    <w:sectPr>
      <w:type w:val="nextPage"/>
      <w:pgSz w:w="11906" w:h="16838"/>
      <w:pgMar w:left="1418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Buttonsearch">
    <w:name w:val="button-search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ru/clb1214203/help.mail.ru/mail-help/auth/multiau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4:00Z</dcterms:created>
  <dc:creator>s</dc:creator>
  <dc:description/>
  <cp:keywords/>
  <dc:language>en-US</dc:language>
  <cp:lastModifiedBy>Пользователь Windows</cp:lastModifiedBy>
  <cp:lastPrinted>2024-05-04T11:45:00Z</cp:lastPrinted>
  <dcterms:modified xsi:type="dcterms:W3CDTF">2024-07-10T06:01:00Z</dcterms:modified>
  <cp:revision>7</cp:revision>
  <dc:subject/>
  <dc:title>Р с й  Федерацияhы</dc:title>
</cp:coreProperties>
</file>