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786" w:hRule="atLeast"/>
        </w:trPr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>
                <w:i w:val="false"/>
                <w:iCs/>
                <w:szCs w:val="24"/>
              </w:rPr>
              <w:t>Башҡортостан Республика</w:t>
            </w:r>
            <w:r>
              <w:rPr>
                <w:i w:val="false"/>
                <w:iCs/>
                <w:szCs w:val="24"/>
                <w:lang w:val="ba-RU"/>
              </w:rPr>
              <w:t>һ</w:t>
            </w:r>
            <w:r>
              <w:rPr>
                <w:i w:val="false"/>
                <w:iCs/>
                <w:szCs w:val="24"/>
              </w:rPr>
              <w:t xml:space="preserve">ы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ыуан район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 район</w:t>
            </w:r>
            <w:r>
              <w:rPr>
                <w:rFonts w:cs="Times New Roman" w:ascii="Times New Roman" w:hAnsi="Times New Roman"/>
                <w:szCs w:val="24"/>
                <w:lang w:val="ba-RU"/>
              </w:rPr>
              <w:t>ының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21"/>
              <w:rPr>
                <w:rFonts w:ascii="Times New Roman" w:hAnsi="Times New Roman" w:cs="Times New Roman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Cs w:val="24"/>
                <w:lang w:val="ba-RU"/>
              </w:rPr>
              <w:t xml:space="preserve">Арый ауыл советы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Cs w:val="24"/>
                <w:lang w:val="ba-RU"/>
              </w:rPr>
              <w:t>ауыл биләмәһ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0</wp:posOffset>
                      </wp:positionV>
                      <wp:extent cx="62134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pt" to="489.2pt,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38735</wp:posOffset>
                  </wp:positionV>
                  <wp:extent cx="800100" cy="942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>
                <w:i w:val="false"/>
              </w:rPr>
              <w:t xml:space="preserve">Администрация сельского поселения Ариевский сельсовет муниципального района 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ува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ind w:left="426" w:hanging="0"/>
        <w:outlineLvl w:val="5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a-RU"/>
        </w:rPr>
        <w:t xml:space="preserve">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 xml:space="preserve">АРАР                                                                    ПОСТАНОВЛЕНИ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ba-RU"/>
        </w:rPr>
        <w:t xml:space="preserve">           </w:t>
      </w:r>
      <w:r>
        <w:rPr>
          <w:sz w:val="28"/>
          <w:szCs w:val="28"/>
          <w:lang w:val="ba-RU"/>
        </w:rPr>
        <w:t xml:space="preserve">04 июль </w:t>
      </w:r>
      <w:r>
        <w:rPr>
          <w:sz w:val="28"/>
          <w:szCs w:val="28"/>
        </w:rPr>
        <w:t>2024 й.</w:t>
      </w:r>
      <w:r>
        <w:rPr/>
        <w:t xml:space="preserve">                       </w:t>
      </w:r>
      <w:r>
        <w:rPr>
          <w:lang w:val="ba-RU"/>
        </w:rPr>
        <w:t xml:space="preserve">     </w:t>
      </w:r>
      <w:r>
        <w:rPr>
          <w:sz w:val="28"/>
          <w:szCs w:val="20"/>
        </w:rPr>
        <w:t>№ 33</w:t>
      </w:r>
      <w:r>
        <w:rPr>
          <w:szCs w:val="20"/>
        </w:rPr>
        <w:tab/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ba-RU"/>
        </w:rPr>
        <w:t>04 июль</w:t>
      </w:r>
      <w:r>
        <w:rPr>
          <w:szCs w:val="20"/>
          <w:lang w:val="ba-RU"/>
        </w:rPr>
        <w:t xml:space="preserve"> </w:t>
      </w:r>
      <w:r>
        <w:rPr>
          <w:sz w:val="28"/>
          <w:szCs w:val="20"/>
        </w:rPr>
        <w:t xml:space="preserve">2024 г.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О сведениях по численности муниципальных служащих и фактических затратах на их денежное содержание по администрации сельского поселения Ариевский сельсовет муниципального района Дуванский район Республики Башкортост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14" w:leader="none"/>
          <w:tab w:val="left" w:pos="6600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  п.3 ст3 Федерального Закона №272-ФЗ от 25.12.2008 г. «О противодействии коррупции, п.7ст.7 Федерального закона №272-ФЗ от 25.12.2008г «О противодействии к коррупции», ч.6 ст.52 Федерального закона №131-ФЗ от 06.10.2003г. «Об общих принципах организации местного самоуправления Российской Федерации» 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сведения о численности муниципальных служащих и   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ических затратах на их денежное содержание за 2 квартал 2024 года   (приложение №1). 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>2.  Управляющему делами Абдуллиной А.А. разместить данное постановление на стенде в здании администрации сельского поселения и на официальном сайте администрации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сельского поселения Ариевский сельсовет муниципального района Дуванский район Республики Башкортостан.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:   </w:t>
      </w:r>
      <w:r>
        <w:rPr>
          <w:sz w:val="28"/>
          <w:szCs w:val="28"/>
          <w:lang w:val="ba-RU"/>
        </w:rPr>
        <w:t xml:space="preserve">                                                              </w:t>
      </w:r>
      <w:r>
        <w:rPr>
          <w:sz w:val="28"/>
          <w:szCs w:val="28"/>
        </w:rPr>
        <w:t>Г.В. Харрас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>к постановлению главы администрации сельского поселения Ариевский сельсовет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муниципального района Дуванский район Республики Башкортостан </w:t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 xml:space="preserve">                             № </w:t>
      </w:r>
      <w:r>
        <w:rPr>
          <w:sz w:val="20"/>
          <w:szCs w:val="20"/>
        </w:rPr>
        <w:t>33 от 04.07.2024 года.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Сведения о численности муниципальных служащих органов местного самоуправления Администрации сельского поселения Ариевский сельсовет муниципального района Дуванский район Республики Башкортостан с указанием фактических затрат на их денежное содержание за 2 квартал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униципальной власти отраслевой (функциональной) органов, главных распорядителей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мещено штатных единиц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рублей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 замещающих муниципальные должности и муниципальных </w:t>
            </w:r>
          </w:p>
          <w:p>
            <w:pPr>
              <w:pStyle w:val="Normal"/>
              <w:jc w:val="center"/>
              <w:rPr/>
            </w:pPr>
            <w:r>
              <w:rPr/>
              <w:t>служащих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  Ариевский сельсовет муниципального района Дуванский район Республики Башкортос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237 175,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2:00Z</dcterms:created>
  <dc:creator>irina</dc:creator>
  <dc:description/>
  <cp:keywords/>
  <dc:language>en-US</dc:language>
  <cp:lastModifiedBy>Пользователь Windows</cp:lastModifiedBy>
  <cp:lastPrinted>2021-01-29T09:15:00Z</cp:lastPrinted>
  <dcterms:modified xsi:type="dcterms:W3CDTF">2024-07-05T09:23:00Z</dcterms:modified>
  <cp:revision>33</cp:revision>
  <dc:subject/>
  <dc:title>Баш7ортостан Республика3ы</dc:title>
</cp:coreProperties>
</file>