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00"/>
        <w:gridCol w:w="3600"/>
      </w:tblGrid>
      <w:tr>
        <w:trPr>
          <w:trHeight w:val="1786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728" w:leader="none"/>
              </w:tabs>
              <w:jc w:val="center"/>
              <w:outlineLvl w:val="1"/>
              <w:rPr/>
            </w:pPr>
            <w:r>
              <w:rPr>
                <w:iCs/>
                <w:sz w:val="24"/>
                <w:szCs w:val="24"/>
              </w:rPr>
              <w:t>Башҡортостан Республика</w:t>
            </w:r>
            <w:r>
              <w:rPr>
                <w:iCs/>
                <w:sz w:val="24"/>
                <w:szCs w:val="24"/>
                <w:lang w:val="ba-RU"/>
              </w:rPr>
              <w:t>һ</w:t>
            </w:r>
            <w:r>
              <w:rPr>
                <w:iCs/>
                <w:sz w:val="24"/>
                <w:szCs w:val="24"/>
              </w:rPr>
              <w:t xml:space="preserve">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Дыуан районы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 район</w:t>
            </w:r>
            <w:r>
              <w:rPr>
                <w:sz w:val="24"/>
                <w:szCs w:val="24"/>
                <w:lang w:val="ba-RU"/>
              </w:rPr>
              <w:t>ының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a-RU"/>
              </w:rPr>
            </w:pPr>
            <w:r>
              <w:rPr>
                <w:sz w:val="24"/>
                <w:szCs w:val="24"/>
                <w:lang w:val="ba-RU"/>
              </w:rPr>
              <w:t xml:space="preserve">Арый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a-RU"/>
              </w:rPr>
              <w:t>ауыл биләмәһ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21640</wp:posOffset>
                  </wp:positionH>
                  <wp:positionV relativeFrom="paragraph">
                    <wp:posOffset>635</wp:posOffset>
                  </wp:positionV>
                  <wp:extent cx="800100" cy="9429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5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1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 xml:space="preserve">Совет сельского поселения Ариевский сельсовет муниципального райо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 xml:space="preserve">Дуванский рай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Башкортостан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-352425</wp:posOffset>
                </wp:positionV>
                <wp:extent cx="62134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-27.75pt" to="479.6pt,-2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9923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екта решения «Об исполнении бюджета сельского поселения</w:t>
      </w:r>
      <w:bookmarkStart w:id="0" w:name="_Hlk164853192"/>
      <w:r>
        <w:rPr>
          <w:b/>
          <w:sz w:val="28"/>
          <w:szCs w:val="28"/>
        </w:rPr>
        <w:t xml:space="preserve"> Ариевский сельсовет муниципального района Дуванский район Республики Башкортостан </w:t>
      </w:r>
      <w:bookmarkEnd w:id="0"/>
      <w:r>
        <w:rPr>
          <w:b/>
          <w:sz w:val="28"/>
          <w:szCs w:val="28"/>
        </w:rPr>
        <w:t>за 2023 год»</w:t>
      </w:r>
    </w:p>
    <w:p>
      <w:pPr>
        <w:pStyle w:val="TextBody"/>
        <w:tabs>
          <w:tab w:val="clear" w:pos="708"/>
          <w:tab w:val="left" w:pos="0" w:leader="none"/>
          <w:tab w:val="left" w:pos="9923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9923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5812" w:leader="none"/>
          <w:tab w:val="left" w:pos="992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отчет об исполнении бюджета </w:t>
      </w:r>
      <w:bookmarkStart w:id="1" w:name="_Hlk67308646"/>
      <w:r>
        <w:rPr>
          <w:sz w:val="28"/>
          <w:szCs w:val="28"/>
        </w:rPr>
        <w:t xml:space="preserve"> </w:t>
      </w:r>
      <w:bookmarkStart w:id="2" w:name="_Hlk165913004"/>
      <w:r>
        <w:rPr>
          <w:sz w:val="28"/>
          <w:szCs w:val="28"/>
        </w:rPr>
        <w:t xml:space="preserve">сельского поселения Ариевский сельсовет муниципального района Дуванский район Республики Башкортостан </w:t>
      </w:r>
      <w:bookmarkEnd w:id="1"/>
      <w:bookmarkEnd w:id="2"/>
      <w:r>
        <w:rPr>
          <w:sz w:val="28"/>
          <w:szCs w:val="28"/>
        </w:rPr>
        <w:t>за 2023 год по доходам в сумме 4 157 747,48 рубля, по расходам в сумме 3 940 830,82 рубля с превышением доходами над расходами (</w:t>
      </w:r>
      <w:hyperlink r:id="rId3">
        <w:r>
          <w:rPr>
            <w:rStyle w:val="InternetLink"/>
            <w:color w:val="000000"/>
            <w:sz w:val="21"/>
            <w:szCs w:val="21"/>
            <w:u w:val="none"/>
            <w:shd w:fill="FFFFFF" w:val="clear"/>
          </w:rPr>
          <w:t>профицит</w:t>
        </w:r>
      </w:hyperlink>
      <w:r>
        <w:rPr>
          <w:sz w:val="28"/>
          <w:szCs w:val="28"/>
        </w:rPr>
        <w:t xml:space="preserve"> бюджета сельского поселения Ариевский сельсовет муниципального района Дуванский район Республики Башкортостан) в сумме 216 916,66рубля и со следующими показателями:</w:t>
      </w:r>
    </w:p>
    <w:p>
      <w:pPr>
        <w:pStyle w:val="TextBody"/>
        <w:tabs>
          <w:tab w:val="clear" w:pos="708"/>
          <w:tab w:val="left" w:pos="0" w:leader="none"/>
          <w:tab w:val="left" w:pos="5812" w:leader="none"/>
          <w:tab w:val="left" w:pos="992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доходам бюджета Ариевский сельсовет муниципального района Дуванский район Республики Башкортост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 2023 год по кодам классификации доходов бюджетов </w:t>
      </w:r>
      <w:bookmarkStart w:id="3" w:name="_Hlk67308831"/>
      <w:r>
        <w:rPr>
          <w:sz w:val="28"/>
          <w:szCs w:val="28"/>
        </w:rPr>
        <w:t>согласно приложению 1 к настоящему решению;</w:t>
      </w:r>
      <w:bookmarkEnd w:id="3"/>
    </w:p>
    <w:p>
      <w:pPr>
        <w:pStyle w:val="TextBody"/>
        <w:tabs>
          <w:tab w:val="clear" w:pos="708"/>
          <w:tab w:val="left" w:pos="0" w:leader="none"/>
          <w:tab w:val="left" w:pos="5812" w:leader="none"/>
          <w:tab w:val="left" w:pos="992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расходам бюджета Ариевский сельсовет муниципального района Дуванский район Республики Башкортостан за 2023 год по разделам и подразделам классификации расходов бюджетов согласно приложению 2 к настоящему решению;</w:t>
      </w:r>
    </w:p>
    <w:p>
      <w:pPr>
        <w:pStyle w:val="TextBody"/>
        <w:tabs>
          <w:tab w:val="clear" w:pos="708"/>
          <w:tab w:val="left" w:pos="0" w:leader="none"/>
          <w:tab w:val="left" w:pos="5812" w:leader="none"/>
          <w:tab w:val="left" w:pos="992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 источникам финансирования дефицита бюджета Ариевский сельсовет муниципального района Дуванский район Республ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ашкортост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2023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                                                            Г.В. Харрасова</w:t>
      </w:r>
    </w:p>
    <w:p>
      <w:pPr>
        <w:pStyle w:val="TextBody"/>
        <w:tabs>
          <w:tab w:val="clear" w:pos="708"/>
          <w:tab w:val="left" w:pos="0" w:leader="none"/>
        </w:tabs>
        <w:ind w:right="425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.1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0.05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11"/>
        <w:gridCol w:w="773"/>
        <w:gridCol w:w="1701"/>
        <w:gridCol w:w="848"/>
        <w:gridCol w:w="239"/>
        <w:gridCol w:w="189"/>
        <w:gridCol w:w="1169"/>
        <w:gridCol w:w="907"/>
        <w:gridCol w:w="236"/>
        <w:gridCol w:w="3"/>
        <w:gridCol w:w="1796"/>
        <w:gridCol w:w="239"/>
        <w:gridCol w:w="1117"/>
        <w:gridCol w:w="1180"/>
      </w:tblGrid>
      <w:tr>
        <w:trPr>
          <w:trHeight w:val="105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ложение 1 к решению Совета муниципального района Дуванский район Республики Башкортостан                                № 39.1 от "30"  мая 2024 года</w:t>
            </w:r>
          </w:p>
        </w:tc>
        <w:tc>
          <w:tcPr>
            <w:tcW w:w="2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1063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тчет об исполнении бюджета по доходам Администрация сельского поселения Ариевский сельсовет муниципального района Дуванский район Республики Башкортостан</w:t>
            </w:r>
          </w:p>
        </w:tc>
        <w:tc>
          <w:tcPr>
            <w:tcW w:w="2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063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01 января 2024 г.</w:t>
            </w:r>
          </w:p>
        </w:tc>
        <w:tc>
          <w:tcPr>
            <w:tcW w:w="2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632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2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д главы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д дохода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юджет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ассовое исполнение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 исполнено</w:t>
            </w:r>
          </w:p>
        </w:tc>
        <w:tc>
          <w:tcPr>
            <w:tcW w:w="1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 исполнения</w:t>
            </w:r>
          </w:p>
        </w:tc>
        <w:tc>
          <w:tcPr>
            <w:tcW w:w="2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 692 136,21 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 856 442,03 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-164 305,82 </w:t>
            </w:r>
          </w:p>
        </w:tc>
        <w:tc>
          <w:tcPr>
            <w:tcW w:w="1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4,45 </w:t>
            </w:r>
          </w:p>
        </w:tc>
        <w:tc>
          <w:tcPr>
            <w:tcW w:w="2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36 217,46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36 925,87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-100 708,41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18,78 </w:t>
            </w:r>
          </w:p>
        </w:tc>
        <w:tc>
          <w:tcPr>
            <w:tcW w:w="2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указанный код доход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 00 00 000 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36 217,46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36 925,87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-100 708,41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18,78 </w:t>
            </w:r>
          </w:p>
        </w:tc>
        <w:tc>
          <w:tcPr>
            <w:tcW w:w="2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 00 000 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36 217,46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36 925,87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-100 708,41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18,78 </w:t>
            </w:r>
          </w:p>
        </w:tc>
        <w:tc>
          <w:tcPr>
            <w:tcW w:w="2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1 00 000 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8 932,88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9 946,03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-1 013,15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1,28 </w:t>
            </w:r>
          </w:p>
        </w:tc>
        <w:tc>
          <w:tcPr>
            <w:tcW w:w="2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1 02 000 01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8 932,88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9 946,03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-1 013,15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1,28 </w:t>
            </w:r>
          </w:p>
        </w:tc>
        <w:tc>
          <w:tcPr>
            <w:tcW w:w="2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-налоговым резидентом Российской Федерации в виде дивиденд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 010 01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8 932,88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8 932,87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1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2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15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-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 010 01 1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8 928,48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78 928,48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15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-налоговым резидентом Российской Федерации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 010 01 3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39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4,39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 020 01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,00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20,00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15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 020 01 3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,00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20,00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-налоговым резидентом Российской Федерации в виде дивидендов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 030 01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93,16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993,16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90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-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 030 01 1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73,16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973,16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90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-налоговым резидентом Российской Федерации в виде дивидендов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 030 01 3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,00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20,00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5 00 000 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 308,50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-2 308,50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5 03 000 01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 308,50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-2 308,50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 03 010 01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308,50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2 308,50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 03 010 01 1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308,50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2 308,50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6 00 000 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57 284,58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54 658,85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-97 374,27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21,29 </w:t>
            </w:r>
          </w:p>
        </w:tc>
        <w:tc>
          <w:tcPr>
            <w:tcW w:w="2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6 01 000 00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5 000,00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2 208,17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-7 208,17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13,11 </w:t>
            </w:r>
          </w:p>
        </w:tc>
        <w:tc>
          <w:tcPr>
            <w:tcW w:w="2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1 030 10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5 000,00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2 208,17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7 208,17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3,11 </w:t>
            </w:r>
          </w:p>
        </w:tc>
        <w:tc>
          <w:tcPr>
            <w:tcW w:w="2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1 030 10 1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2 208,17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62 208,17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6 06 000 00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02 284,58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92 450,68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-90 166,10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22,41 </w:t>
            </w:r>
          </w:p>
        </w:tc>
        <w:tc>
          <w:tcPr>
            <w:tcW w:w="2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 030 00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0 000,00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0 166,10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90 166,10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6,35 </w:t>
            </w:r>
          </w:p>
        </w:tc>
        <w:tc>
          <w:tcPr>
            <w:tcW w:w="2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 033 10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0 000,00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0 166,10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90 166,10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6,35 </w:t>
            </w:r>
          </w:p>
        </w:tc>
        <w:tc>
          <w:tcPr>
            <w:tcW w:w="2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 033 10 1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0 166,10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250 166,10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 040 00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2 284,58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2 284,58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2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 043 10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2 284,58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2 284,58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2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 043 10 1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2 284,58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242 284,58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9 00 000 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2,49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-12,49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9 04 000 00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2,49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-12,49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 04 050 00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,49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12,49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 04 053 10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,49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12,49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 04 053 10 1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,49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12,49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77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Администрация муниципального района Дуванский район Республики Башкортостан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5 271,97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4 286,86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-59 014,89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30,36 </w:t>
            </w:r>
          </w:p>
        </w:tc>
        <w:tc>
          <w:tcPr>
            <w:tcW w:w="2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указанный код доход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 00 00 000 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5 271,97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4 286,86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-59 014,89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30,36 </w:t>
            </w:r>
          </w:p>
        </w:tc>
        <w:tc>
          <w:tcPr>
            <w:tcW w:w="2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 00 000 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5 271,97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4 286,86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-59 014,89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30,36 </w:t>
            </w:r>
          </w:p>
        </w:tc>
        <w:tc>
          <w:tcPr>
            <w:tcW w:w="2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1 00 000 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5 271,97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3 285,86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-58 013,89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28,15 </w:t>
            </w:r>
          </w:p>
        </w:tc>
        <w:tc>
          <w:tcPr>
            <w:tcW w:w="2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1 05 000 00 0000 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5 271,97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3 285,86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-58 013,89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28,15 </w:t>
            </w:r>
          </w:p>
        </w:tc>
        <w:tc>
          <w:tcPr>
            <w:tcW w:w="2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 05 070 00 0000 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 271,97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3 285,86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58 013,89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8,15 </w:t>
            </w:r>
          </w:p>
        </w:tc>
        <w:tc>
          <w:tcPr>
            <w:tcW w:w="2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 05 075 10 0000 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 271,97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3 285,86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58 013,89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8,15 </w:t>
            </w:r>
          </w:p>
        </w:tc>
        <w:tc>
          <w:tcPr>
            <w:tcW w:w="2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4 00 000 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00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-1,00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4 02 000 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00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-1,00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 02 050 10 0000 4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00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1,00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 02 053 10 0000 4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00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1,00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6 00 000 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-1 000,00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6 02 000 02 0000 1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-1 000,00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 02 020 02 0000 1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1 000,00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77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Администрация сельского поселения Ариевский сельсовет муниципального района Дуванский район Республики Башкортостан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 110 646,78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 115 229,30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-4 582,52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0,15 </w:t>
            </w:r>
          </w:p>
        </w:tc>
        <w:tc>
          <w:tcPr>
            <w:tcW w:w="2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указанный код доход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 00 00 000 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 110 646,78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 115 229,30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-4 582,52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0,15 </w:t>
            </w:r>
          </w:p>
        </w:tc>
        <w:tc>
          <w:tcPr>
            <w:tcW w:w="2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 00 000 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900,00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 210,00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-1 310,00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68,95 </w:t>
            </w:r>
          </w:p>
        </w:tc>
        <w:tc>
          <w:tcPr>
            <w:tcW w:w="2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8 00 000 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900,00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900,00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2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8 04 000 01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900,00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900,00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2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 04 020 01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900,00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900,00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2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 04 020 01 1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900,00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1 900,00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3 00 000 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310,00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-1 310,00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3 01 000 00 0000 1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310,00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-1 310,00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 01 990 00 0000 1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10,00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1 310,00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 01 995 10 0000 1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10,00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1 310,00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 00 000 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 108 746,78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 112 019,30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-3 272,52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0,11 </w:t>
            </w:r>
          </w:p>
        </w:tc>
        <w:tc>
          <w:tcPr>
            <w:tcW w:w="2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2 00 000 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 108 746,78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 108 746,78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2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2 10 000 00 0000 1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473 760,00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473 760,00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2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16 001 00 0000 1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73 760,00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73 760,00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2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16 001 10 0000 1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73 760,00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73 760,00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2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2 30 000 00 0000 1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23 000,00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23 000,00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2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35 118 00 0000 1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3 000,00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3 000,00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2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35 118 10 0000 1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3 000,00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3 000,00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2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2 40 000 00 0000 1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00 000,00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00 000,00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2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49 999 00 0000 1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 000,00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 000,00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2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49 999 10 0000 1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 000,00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 000,00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2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 (мероприятия по благоустройству территорий населенных пунктов, коммунальному хозяйству, обеспечению мер пожарной безопасности и охране окружающей среды в границах сельских поселений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49 999 10 7404 1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 000,00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 000,00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2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2 90 000 00 0000 1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11 986,78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11 986,78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2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90 050 00 0000 1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11 986,78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11 986,78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2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90 054 10 0000 1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11 986,78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11 986,78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2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7 00 000 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 272,52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-3 272,52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7 05 000 10 0000 1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 272,52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-3 272,52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 05 030 10 0000 1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272,52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3 272,52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 (прочие поступления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 05 030 10 6100 1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272,52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3 272,52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8 00 000 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8 05 000 10 0000 15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итель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ИТЕЛЬ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язанова Ирина Александровн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телефон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5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509"/>
        <w:gridCol w:w="708"/>
        <w:gridCol w:w="655"/>
        <w:gridCol w:w="567"/>
        <w:gridCol w:w="1105"/>
        <w:gridCol w:w="594"/>
        <w:gridCol w:w="400"/>
        <w:gridCol w:w="263"/>
        <w:gridCol w:w="263"/>
        <w:gridCol w:w="244"/>
        <w:gridCol w:w="239"/>
        <w:gridCol w:w="929"/>
        <w:gridCol w:w="931"/>
        <w:gridCol w:w="567"/>
        <w:gridCol w:w="239"/>
        <w:gridCol w:w="186"/>
        <w:gridCol w:w="1134"/>
        <w:gridCol w:w="262"/>
        <w:gridCol w:w="666"/>
        <w:gridCol w:w="836"/>
        <w:gridCol w:w="360"/>
        <w:gridCol w:w="360"/>
        <w:gridCol w:w="239"/>
        <w:gridCol w:w="239"/>
      </w:tblGrid>
      <w:tr>
        <w:trPr>
          <w:trHeight w:val="1125" w:hRule="atLeast"/>
        </w:trPr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ложение 2 к решению Совета муниципального района Дуванский район Республики Башкортостан                                № 39.1 от "30"  мая 2024 год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12191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тчет по исполнению бюджета по расходам Администрация сельского поселения Ариевский сельсовет муниципального района Дуванский район Республики Башкортостан</w:t>
            </w:r>
          </w:p>
        </w:tc>
        <w:tc>
          <w:tcPr>
            <w:tcW w:w="29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191" w:type="dxa"/>
            <w:gridSpan w:val="18"/>
            <w:tcBorders/>
            <w:vAlign w:val="center"/>
          </w:tcPr>
          <w:p>
            <w:pPr>
              <w:pStyle w:val="Normal"/>
              <w:ind w:left="-534" w:right="1076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01 января 2024 г.</w:t>
            </w:r>
          </w:p>
        </w:tc>
        <w:tc>
          <w:tcPr>
            <w:tcW w:w="29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2191" w:type="dxa"/>
            <w:gridSpan w:val="1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29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д главы</w:t>
            </w:r>
          </w:p>
        </w:tc>
        <w:tc>
          <w:tcPr>
            <w:tcW w:w="6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юджет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ассовое исполнение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 исполнено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 исполнения</w:t>
            </w:r>
          </w:p>
        </w:tc>
        <w:tc>
          <w:tcPr>
            <w:tcW w:w="40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сельского поселения Ариевский сельсовет муниципального района Дуванский район Республики Башкортостан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803 079,18 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639 525,37 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3 553,81 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5,70 </w:t>
            </w:r>
          </w:p>
        </w:tc>
        <w:tc>
          <w:tcPr>
            <w:tcW w:w="40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99 558,75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99 558,75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40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232 465,31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232 465,31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40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муниципальной службы муниципального района Дуванский район Республики Башкортостан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232 465,31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232 465,31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40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беспечение деятельности органов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232 465,31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232 465,31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40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1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232 465,31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232 465,31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40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1020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232 465,31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232 465,31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40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1020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232 465,31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232 465,31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40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1020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232 465,31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232 465,31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40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1020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45 058,62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45 058,62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40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1020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7 406,69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7 406,69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40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67 093,44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67 093,44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40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муниципальной службы муниципального района Дуванский район Республики Башкортостан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67 093,44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67 093,44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40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беспечение деятельности органов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67 093,44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67 093,44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40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1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67 093,44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67 093,44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40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1020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67 093,44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67 093,44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40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1020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50 896,04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50 896,04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40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1020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50 896,04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50 896,04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40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1020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81 665,98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81 665,98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40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1020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9 230,06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9 230,06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40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1020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4 042,02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4 042,02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40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1020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4 042,02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4 042,02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40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1020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7 042,02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7 042,02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40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1020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 000,00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 000,00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40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1020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155,38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155,38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40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1020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155,38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155,38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40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1020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37,38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37,38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40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1020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18,00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18,00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40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3 000,00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3 000,00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40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3 000,00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3 000,00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40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муниципальной службы муниципального района Дуванский район Республики Башкортостан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3 000,00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3 000,00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40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беспечение деятельности органов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3 000,00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3 000,00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40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1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3 000,00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3 000,00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40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1511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3 000,00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3 000,00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40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1511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8 000,00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8 000,00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40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1511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8 000,00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8 000,00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40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1511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 189,91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 189,91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40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1511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 810,09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 810,09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40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1511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40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1511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40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1511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40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 571,74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 571,74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40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 571,74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 571,74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40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Комплексное развитие сельских территорий Дуванского района Республики Башкортостан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 571,74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 571,74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40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Создание и развитие инфраструктуры на сельских территориях Дува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 571,74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 571,74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40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Комплексное развитие инфраструктуры на сельских территориях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1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 571,74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 571,74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40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1243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 954,36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 954,36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40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1243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 954,36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 954,36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40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1243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 954,36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 954,36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40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1243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 954,36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 954,36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40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1740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 617,38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 617,38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40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1740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 617,38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 617,38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40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1740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 617,38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 617,38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40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1740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 617,38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 617,38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40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6 297,00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42 743,19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3 553,81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9,72 </w:t>
            </w:r>
          </w:p>
        </w:tc>
        <w:tc>
          <w:tcPr>
            <w:tcW w:w="40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6 346,55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2 792,74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3 553,81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1,37 </w:t>
            </w:r>
          </w:p>
        </w:tc>
        <w:tc>
          <w:tcPr>
            <w:tcW w:w="40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дорожного хозяйства муниципального района Дуванский район Республики Башкортостан на 2020-2022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6 346,55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2 792,74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3 553,81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1,37 </w:t>
            </w:r>
          </w:p>
        </w:tc>
        <w:tc>
          <w:tcPr>
            <w:tcW w:w="40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Совершенствование автомобильных дорог и дорожных сооружений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6 346,55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2 792,74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3 553,81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1,37 </w:t>
            </w:r>
          </w:p>
        </w:tc>
        <w:tc>
          <w:tcPr>
            <w:tcW w:w="40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Ремонт дорог за счет средств дорожного фонд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02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6 346,55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2 792,74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3 553,81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1,37 </w:t>
            </w:r>
          </w:p>
        </w:tc>
        <w:tc>
          <w:tcPr>
            <w:tcW w:w="40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02031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6 346,55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2 792,74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3 553,81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1,37 </w:t>
            </w:r>
          </w:p>
        </w:tc>
        <w:tc>
          <w:tcPr>
            <w:tcW w:w="40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02031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6 346,55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2 792,74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3 553,81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1,37 </w:t>
            </w:r>
          </w:p>
        </w:tc>
        <w:tc>
          <w:tcPr>
            <w:tcW w:w="40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02031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6 346,55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2 792,74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3 553,81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1,37 </w:t>
            </w:r>
          </w:p>
        </w:tc>
        <w:tc>
          <w:tcPr>
            <w:tcW w:w="40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02031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6 346,55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2 792,74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3 553,81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1,37 </w:t>
            </w:r>
          </w:p>
        </w:tc>
        <w:tc>
          <w:tcPr>
            <w:tcW w:w="40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9 950,45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9 950,45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40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Комплексное развитие сельских территорий Дуванского района Республики Башкортостан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9 950,45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9 950,45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40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Создание и развитие инфраструктуры на сельских территориях Дува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9 950,45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9 950,45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40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Комплексное развитие инфраструктуры на сельских территориях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1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9 950,45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9 950,45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40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1033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9 950,45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9 950,45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40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1033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9 950,45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9 950,45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40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1033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9 950,45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9 950,45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40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1033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9 950,45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9 950,45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40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6 098,27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6 098,27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40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6 098,27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6 098,27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40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Благоустройство территорий сельских поселений муниципального района Дуванский район Республики Башкортостан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6 098,27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6 098,27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40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Благоустройство за счет местного бюджет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 715,65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 715,65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40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Благоустройство сельских территорий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01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 715,65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 715,65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40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 территорий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01060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 737,13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 737,13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40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01060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 737,13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 737,13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40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01060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 737,13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 737,13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40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01060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 737,13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 737,13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40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01064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 978,52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 978,52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40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01064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 978,52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 978,52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40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01064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 978,52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 978,52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40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01064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 978,52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 978,52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40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Благоустройство за счет вышестоящих бюджетов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85 382,62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85 382,62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40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Благоустройство сельских территорий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01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85 382,62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85 382,62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40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01740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85 382,62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85 382,62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40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01740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85 382,62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85 382,62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40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01740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85 382,62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85 382,62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40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01740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5 382,62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5 382,62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40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01740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0 000,00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0 000,00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40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5 553,42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5 553,42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40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5 553,42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5 553,42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40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Благоустройство территорий сельских поселений муниципального района Дуванский район Республики Башкортостан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5 553,42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5 553,42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40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Благоустройство за счет местного бюджет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5 553,42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5 553,42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40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Благоустройство сельских территорий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01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5 553,42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5 553,42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40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экологии и природополь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0141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5 553,42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5 553,42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40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0141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5 553,42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5 553,42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40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0141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5 553,42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5 553,42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40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0141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5 553,42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5 553,42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40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000,00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000,00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40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000,00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000,00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40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муниципальной службы муниципального района Дуванский район Республики Башкортостан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000,00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000,00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40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беспечение деятельности органов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000,00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000,00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40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1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000,00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000,00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40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подготовка и повышение квалификации кадр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14297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000,00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000,00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40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14297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000,00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000,00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40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14297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000,00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000,00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40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14297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000,00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000,00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40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 803 079,18 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 639 525,37 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63 553,81 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95,70 </w:t>
            </w:r>
          </w:p>
        </w:tc>
        <w:tc>
          <w:tcPr>
            <w:tcW w:w="40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245"/>
        <w:gridCol w:w="2660"/>
      </w:tblGrid>
      <w:tr>
        <w:trPr>
          <w:trHeight w:val="1110" w:hRule="atLeast"/>
        </w:trPr>
        <w:tc>
          <w:tcPr>
            <w:tcW w:w="254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ложение 4 к решению Совета муниципального района Дуванский район Республики Башкортостан                                № 39.1 от "30" мая  2024 года</w:t>
            </w:r>
          </w:p>
        </w:tc>
      </w:tr>
      <w:tr>
        <w:trPr>
          <w:trHeight w:val="1110" w:hRule="atLeast"/>
        </w:trPr>
        <w:tc>
          <w:tcPr>
            <w:tcW w:w="1045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финансирования дефицита бюджета Администрация сельского поселения Ариевский сельсовет муниципального района Дуванский район Республики Башкортостан за 2023 год по кодам классификации источников финансирования дефицитов бюджетов</w:t>
            </w:r>
          </w:p>
        </w:tc>
      </w:tr>
      <w:tr>
        <w:trPr>
          <w:trHeight w:val="288" w:hRule="atLeast"/>
        </w:trPr>
        <w:tc>
          <w:tcPr>
            <w:tcW w:w="2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</w:t>
            </w:r>
          </w:p>
        </w:tc>
      </w:tr>
      <w:tr>
        <w:trPr>
          <w:trHeight w:val="118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16 916,66</w:t>
            </w:r>
          </w:p>
        </w:tc>
      </w:tr>
      <w:tr>
        <w:trPr>
          <w:trHeight w:val="75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4 157 747,48 </w:t>
            </w:r>
          </w:p>
        </w:tc>
      </w:tr>
      <w:tr>
        <w:trPr>
          <w:trHeight w:val="78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940 830,82 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9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firstLine="710"/>
      <w:jc w:val="both"/>
      <w:outlineLvl w:val="2"/>
    </w:pPr>
    <w:rPr>
      <w:rFonts w:ascii="Arial New Bash;Arial" w:hAnsi="Arial New Bash;Arial" w:cs="Arial New Bash;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rFonts w:ascii="Arial New Bash;Arial" w:hAnsi="Arial New Bash;Arial" w:cs="Arial New Bash;Arial"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 New Bash;Arial" w:hAnsi="Arial New Bash;Arial" w:cs="Arial New Bash;Arial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.wikipedia.org/wiki/&#1055;&#1088;&#1086;&#1092;&#1080;&#1094;&#1080;&#1090;_&#1073;&#1102;&#1076;&#1078;&#1077;&#1090;&#1072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тул.doc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29:00Z</dcterms:created>
  <dc:creator>s</dc:creator>
  <dc:description/>
  <cp:keywords/>
  <dc:language>en-US</dc:language>
  <cp:lastModifiedBy>Пользователь Windows</cp:lastModifiedBy>
  <cp:lastPrinted>2017-04-25T11:37:00Z</cp:lastPrinted>
  <dcterms:modified xsi:type="dcterms:W3CDTF">2024-06-14T10:11:00Z</dcterms:modified>
  <cp:revision>14</cp:revision>
  <dc:subject/>
  <dc:title>Р с й  Федерацияhы</dc:title>
</cp:coreProperties>
</file>