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28" w:leader="none"/>
              </w:tabs>
              <w:jc w:val="center"/>
              <w:outlineLvl w:val="1"/>
              <w:rPr/>
            </w:pPr>
            <w:r>
              <w:rPr>
                <w:iCs/>
                <w:sz w:val="24"/>
                <w:szCs w:val="24"/>
              </w:rPr>
              <w:t>Башҡортостан Республика</w:t>
            </w:r>
            <w:r>
              <w:rPr>
                <w:iCs/>
                <w:sz w:val="24"/>
                <w:szCs w:val="24"/>
                <w:lang w:val="ba-RU"/>
              </w:rPr>
              <w:t>һ</w:t>
            </w:r>
            <w:r>
              <w:rPr>
                <w:i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ыуан райо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 район</w:t>
            </w:r>
            <w:r>
              <w:rPr>
                <w:sz w:val="24"/>
                <w:szCs w:val="24"/>
                <w:lang w:val="ba-RU"/>
              </w:rPr>
              <w:t>ын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a-RU"/>
              </w:rPr>
              <w:t>ауыл биләмәһ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5270</wp:posOffset>
                      </wp:positionV>
                      <wp:extent cx="6080760" cy="39370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0760" cy="39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0.1pt" to="473.5pt,23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63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Совет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  <w:t xml:space="preserve"> 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вета сельского поселения Ариевский сельсовет муниципального района Дуванский район Республики Башкортостан от 22 декабря 2023 года № 22 «О бюджете сельского поселения Ариевский сельсовет муниципального района Дуванский район Республики Башкортостан на 2024 год и на плановый период 2025 и 2026 годов»</w:t>
      </w:r>
    </w:p>
    <w:p>
      <w:pPr>
        <w:pStyle w:val="Normal"/>
        <w:tabs>
          <w:tab w:val="clear" w:pos="708"/>
          <w:tab w:val="left" w:pos="9724" w:leader="none"/>
        </w:tabs>
        <w:ind w:right="-96"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24" w:leader="none"/>
        </w:tabs>
        <w:ind w:right="-96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4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овет сельского поселения Ариевский сельсовет муниципального района Дуванский район Республики Башкортостан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решение Совета сельского поселения Ариевский сельсовет муниципального района Дуванский район Республики Башкортостан от </w:t>
        <w:br/>
        <w:t>22 декабря 2023 года № 23 «О бюджете сельского поселения Ариевский сельсовет муниципального района Дуванский район Республики Башкортостан на 2024 год и на плановый период 2025 и 2026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Ариевский сельсовет муниципального района Дуванский район Республики Башкортостан (далее бюджет сельского поселения) на 2024 год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 прогнозируемый общий объем доходов бюджета сельского поселения в сумме </w:t>
      </w:r>
      <w:r>
        <w:rPr>
          <w:color w:val="000000"/>
          <w:sz w:val="28"/>
          <w:szCs w:val="28"/>
        </w:rPr>
        <w:t>3 173 08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бюджета сельского поселения в сумме </w:t>
        <w:br/>
      </w:r>
      <w:r>
        <w:rPr>
          <w:color w:val="000000"/>
          <w:sz w:val="28"/>
          <w:szCs w:val="28"/>
        </w:rPr>
        <w:t>3 336 633,81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ефицит (профицит) бюджета сельского поселения в сумме 163 553,81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4) источники финансирования дефицита бюджета сельского поселения на 2024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сельского поселения на плановый период 2025-2026 год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рогнозируемый общий объем доходов бюджета сельского поселения на 2025 год в сумме 2 437 530,00 рублей и на 2026 год в сумме 2 433 74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сельского поселения на 2025 год в сумме 2 437 530,00 рублей, в том числе условно утвержденные расходы в сумме 56 786,00 рублей и на 2026 год в сумме 2 433 740,00 рублей, в том числе условно утвержденные расходы в сумме 112 754,00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ефицит (профицит) бюджета сельского поселения в сумме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2. Третий абзац пункта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щий объем межбюджетных трансфертов, полученных из бюджета муниципального района Дуванский район Республики Башкортостан на 2024 год в сумме </w:t>
      </w:r>
      <w:r>
        <w:rPr>
          <w:color w:val="000000"/>
          <w:sz w:val="28"/>
          <w:szCs w:val="28"/>
        </w:rPr>
        <w:t xml:space="preserve">2 548 380,00 </w:t>
      </w:r>
      <w:r>
        <w:rPr>
          <w:sz w:val="28"/>
          <w:szCs w:val="28"/>
        </w:rPr>
        <w:t xml:space="preserve">рублей, на 2025 год в сумме </w:t>
      </w:r>
      <w:r>
        <w:rPr>
          <w:color w:val="000000"/>
          <w:sz w:val="28"/>
          <w:szCs w:val="28"/>
        </w:rPr>
        <w:t>1 797 83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на 2026 год в сумме </w:t>
      </w:r>
      <w:r>
        <w:rPr>
          <w:color w:val="000000"/>
          <w:sz w:val="28"/>
          <w:szCs w:val="28"/>
        </w:rPr>
        <w:t xml:space="preserve">1 784 040,00 </w:t>
      </w:r>
      <w:r>
        <w:rPr>
          <w:sz w:val="28"/>
          <w:szCs w:val="28"/>
        </w:rPr>
        <w:t>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Изложить в новой редакции следующие прилож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 «Поступления доходов в бюджет сельского поселения Ариевский сельсовет муниципального района Дуванский район Республики Башкортостан на 2024 год и на плановый период 2025 и 2026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№2 «Распределение бюджетных ассигнований сельского поселения Ариевский сельсовет муниципального района Дуванский район Республики Башкортостан на 2024 год и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№</w:t>
      </w:r>
      <w:r>
        <w:rPr>
          <w:sz w:val="28"/>
          <w:szCs w:val="28"/>
        </w:rPr>
        <w:t>.3 «Распределение бюджетных ассигнований сельского поселения Ариевский сельсовет муниципального района Дуванский район Республики Башкортостан на 2024 год и на плановый период 2025 и 2026 годов по целевым статьям (муниципальным программам и непрограммным направлениям деятельност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4 «Ведомственная структура расходов бюджета сельского поселения Ариевский сельсовет муниципального района Дуванский район Республики Башкортостан на 2024 год </w:t>
      </w:r>
      <w:bookmarkStart w:id="0" w:name="_Hlk162017434"/>
      <w:r>
        <w:rPr>
          <w:sz w:val="28"/>
          <w:szCs w:val="28"/>
        </w:rPr>
        <w:t>и на плановый период 2025 и 2026 годов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right="-10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Дополнить приложением 5 «Источники финансирования дефицита бюджета сельского поселения на 2024 год и на плановый период 2025 и 2026 годов»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исполнения настоящего Решения возложить на комиссию Совета сельского поселения Ариевский сельсовет муниципального района Дуванский район Республики Башкортостан по бюджету, налогам и вопросам собственност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Г.В. Харрасова</w:t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</w:t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  <w:t>от 12 апреля 2024 год</w:t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риев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 декабря 2023 года № 2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ед. от 12 апреля 2024 года № 33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Ари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1"/>
      <w:bookmarkStart w:id="2" w:name="__bookmark_1"/>
      <w:bookmarkEnd w:id="2"/>
    </w:p>
    <w:tbl>
      <w:tblPr>
        <w:tblW w:w="14248" w:type="dxa"/>
        <w:jc w:val="left"/>
        <w:tblInd w:w="13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7"/>
        <w:gridCol w:w="5358"/>
        <w:gridCol w:w="1971"/>
        <w:gridCol w:w="1971"/>
        <w:gridCol w:w="1971"/>
      </w:tblGrid>
      <w:tr>
        <w:trPr>
          <w:tblHeader w:val="true"/>
          <w:trHeight w:val="566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2"/>
      <w:bookmarkStart w:id="4" w:name="__bookmark_2"/>
      <w:bookmarkEnd w:id="4"/>
    </w:p>
    <w:tbl>
      <w:tblPr>
        <w:tblW w:w="14248" w:type="dxa"/>
        <w:jc w:val="left"/>
        <w:tblInd w:w="1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5358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73 0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7 53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3 74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4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9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9 7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0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48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97 83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84 04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7 83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4 04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7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 38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7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 38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7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38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 38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00 0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0 0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90054 10 0000 15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риевский сельсовет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2 декабря 2023 года № 22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в ред. от 12 апреля 2024 года № 33)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риевский сельсовет муниципального района Дува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86"/>
        <w:gridCol w:w="993"/>
        <w:gridCol w:w="2268"/>
        <w:gridCol w:w="708"/>
        <w:gridCol w:w="1701"/>
        <w:gridCol w:w="1689"/>
        <w:gridCol w:w="1713"/>
      </w:tblGrid>
      <w:tr>
        <w:trPr>
          <w:tblHeader w:val="true"/>
          <w:trHeight w:val="566" w:hRule="exac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3"/>
            </w:tblGrid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19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2"/>
        <w:gridCol w:w="957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36 63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7 53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3 74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22 0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17 29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42 32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 8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 07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 10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 8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 07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 10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 8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 07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 10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 8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 07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 10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 8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 07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 10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 8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 37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0 7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69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346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66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орожного хозяйства муниципального района Дуванский район Республики Башкортостан на 2020-2022 годы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автомобильных дорог и дорожных сооружений местного значения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монт дорог за счет средств дорожного фонд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местного бюджета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вышестоящих бюджетов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 754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5103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риевский сельсовет муниципального района 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 22 декабря 2023 года №2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(в ред. от 12 апреля 2024 года №33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Ари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18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16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36 63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7 53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3 74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49 0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60 74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00 986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9 0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0 74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986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9 0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0 74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986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 8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 07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 106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 8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 37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0 76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69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346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66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дорожного хозяйства муниципального района Дуванский район Республики Башкортостан на 2020-2022 год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автомобильных дорог и дорожных сооружений местного значения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монт дорог за счет средств дорожного фонд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местного бюджет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вышестоящих бюджет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 754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риевский сельсовет муниципального района 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 22 декабря 2023 года № 2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в ред. от 12 апреля 2024 № 33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Ари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5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6"/>
        <w:gridCol w:w="1028"/>
        <w:gridCol w:w="1968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52" w:type="dxa"/>
        <w:jc w:val="left"/>
        <w:tblInd w:w="-16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6"/>
        <w:gridCol w:w="1028"/>
        <w:gridCol w:w="1968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36 63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7 53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3 74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риевский сельсовет муниципального </w:t>
            </w:r>
          </w:p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Дуванский район Республики</w:t>
            </w:r>
          </w:p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шкортоста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36 63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7 53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3 74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9 0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0 74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986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9 0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0 74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986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9 0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0 74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986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 22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 8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 074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 106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 86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 37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0 76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698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346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66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66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орожного хозяйства муниципального района Дуванский район Республики Башкортостан на 2020-2022 годы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автомобильных дорог и дорожных сооружений местного значения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монт дорог за счет средств дорожного фонда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553,8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местного бюджета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за счет вышестоящих бюджетов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86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риев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ва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12 апреля 2024 года № 3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 Ари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Дува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230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группы, подгруппы, статьи и вида источников финансирования дефицита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 553,8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 553,8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553,8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553,8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2:00Z</dcterms:created>
  <dc:creator>Джамиль</dc:creator>
  <dc:description/>
  <cp:keywords/>
  <dc:language>en-US</dc:language>
  <cp:lastModifiedBy>Пользователь Windows</cp:lastModifiedBy>
  <cp:lastPrinted>2024-04-16T10:22:00Z</cp:lastPrinted>
  <dcterms:modified xsi:type="dcterms:W3CDTF">2024-06-19T10:02:00Z</dcterms:modified>
  <cp:revision>2</cp:revision>
  <dc:subject/>
  <dc:title/>
</cp:coreProperties>
</file>