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805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spacing w:before="2" w:after="0"/>
        <w:ind w:left="805" w:righ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и размещения нестационарных торговых объектов на территории сельского поселения Ариевский сельсовет муниципального района Дуванский район Республики Башкортостан на «25» ма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20"/>
        <w:gridCol w:w="28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е количество объектов розничной торговли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тационарных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стационарных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ощадь торговая - всего (стационарных, нестационарных торговых объект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естационарных торговых объектов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ационарных торговых объектов - 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занятых на объектах стационарн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исленность занятых на объектах нестационарной торг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иды нестационарных торговых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авильоны - 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шанным ассортимен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Киоски - всего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Пункты быстрого питания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Передвижны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ла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ази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ермические емк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онные стой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орговые галере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орговые автом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змещение нестационарного торгового объекта на участке, находящемся в собственност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существующих нестационарных торговых объектов и местах их размещения на территории сельского поселения Ариевский сельсовет муниципального района Дуван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1984"/>
        <w:gridCol w:w="1134"/>
        <w:gridCol w:w="1584"/>
        <w:gridCol w:w="12"/>
        <w:gridCol w:w="1523"/>
        <w:gridCol w:w="1417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 документ на размещение нестационарного торгового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хозяйствующем су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. Ариево, ул. С. Юлаева 6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мага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е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50" w:h="11906"/>
      <w:pgMar w:left="1276" w:right="975" w:gutter="0" w:header="0" w:top="56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9530</wp:posOffset>
              </wp:positionH>
              <wp:positionV relativeFrom="page">
                <wp:posOffset>1010539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7pt;mso-position-vertical-relative:page;margin-left:3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1:00Z</dcterms:created>
  <dc:creator>1</dc:creator>
  <dc:description/>
  <cp:keywords/>
  <dc:language>en-US</dc:language>
  <cp:lastModifiedBy>Пользователь Windows</cp:lastModifiedBy>
  <cp:lastPrinted>2024-05-24T15:52:00Z</cp:lastPrinted>
  <dcterms:modified xsi:type="dcterms:W3CDTF">2024-06-06T09:20:00Z</dcterms:modified>
  <cp:revision>4</cp:revision>
  <dc:subject/>
  <dc:title/>
</cp:coreProperties>
</file>