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«Об исполнении бюджета сельского поселения</w:t>
      </w:r>
      <w:bookmarkStart w:id="0" w:name="_Hlk164853192"/>
      <w:r>
        <w:rPr>
          <w:b/>
          <w:sz w:val="28"/>
          <w:szCs w:val="28"/>
        </w:rPr>
        <w:t xml:space="preserve"> Ариевский сельсовет муниципального района Дуванский район Республики Башкортостан </w:t>
      </w:r>
      <w:bookmarkEnd w:id="0"/>
      <w:r>
        <w:rPr>
          <w:b/>
          <w:sz w:val="28"/>
          <w:szCs w:val="28"/>
        </w:rPr>
        <w:t>за 2023 год»</w:t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</w:t>
      </w:r>
      <w:bookmarkStart w:id="1" w:name="_Hlk67308646"/>
      <w:r>
        <w:rPr>
          <w:sz w:val="28"/>
          <w:szCs w:val="28"/>
        </w:rPr>
        <w:t xml:space="preserve"> </w:t>
      </w:r>
      <w:bookmarkStart w:id="2" w:name="_Hlk165913004"/>
      <w:r>
        <w:rPr>
          <w:sz w:val="28"/>
          <w:szCs w:val="28"/>
        </w:rPr>
        <w:t xml:space="preserve">сельского поселения Ариевский сельсовет муниципального района Дуванский район Республики Башкортостан </w:t>
      </w:r>
      <w:bookmarkEnd w:id="1"/>
      <w:bookmarkEnd w:id="2"/>
      <w:r>
        <w:rPr>
          <w:sz w:val="28"/>
          <w:szCs w:val="28"/>
        </w:rPr>
        <w:t>за 2023 год по доходам в сумме 4 157 747,48 рубля, по расходам в сумме 3 940 830,82 рубля с превышением доходами над расходами (</w:t>
      </w:r>
      <w:hyperlink r:id="rId2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профицит</w:t>
        </w:r>
      </w:hyperlink>
      <w:r>
        <w:rPr>
          <w:sz w:val="28"/>
          <w:szCs w:val="28"/>
        </w:rPr>
        <w:t xml:space="preserve"> бюджета сельского поселения Ариевский сельсовет муниципального района Дуванский район Республики Башкортостан) в сумме 216 916,66рубля и со следующими показателями: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Ариевский сельсовет муниципального района Дува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по кодам классификации доходов бюджетов </w:t>
      </w:r>
      <w:bookmarkStart w:id="3" w:name="_Hlk67308831"/>
      <w:r>
        <w:rPr>
          <w:sz w:val="28"/>
          <w:szCs w:val="28"/>
        </w:rPr>
        <w:t>согласно приложению 1 к настоящему решению;</w:t>
      </w:r>
      <w:bookmarkEnd w:id="3"/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Ариевский сельсовет муниципального района Дуванский район Республики Башкортостан за 2023 год по разделам и подразделам классификации расходов бюджетов согласно приложению 2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бюджета Ариевский сельсовет муниципального района Дуванский район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Г.В. Харрасова</w:t>
      </w:r>
    </w:p>
    <w:p>
      <w:pPr>
        <w:pStyle w:val="TextBody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1"/>
        <w:gridCol w:w="773"/>
        <w:gridCol w:w="1701"/>
        <w:gridCol w:w="848"/>
        <w:gridCol w:w="239"/>
        <w:gridCol w:w="189"/>
        <w:gridCol w:w="1169"/>
        <w:gridCol w:w="907"/>
        <w:gridCol w:w="236"/>
        <w:gridCol w:w="3"/>
        <w:gridCol w:w="1796"/>
        <w:gridCol w:w="239"/>
        <w:gridCol w:w="1117"/>
        <w:gridCol w:w="1180"/>
      </w:tblGrid>
      <w:tr>
        <w:trPr>
          <w:trHeight w:val="10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муниципального района Дуванский район Республики Башкортостан                                № 37 от "23"  апреля 2024 года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по доходам 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24 г.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92 136,21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56 442,03 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64 305,82 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4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6 217,46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6 925,8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00 708,41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,7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6 217,46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6 925,8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00 708,41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,7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6 217,46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6 925,8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00 708,41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,7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 932,8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 946,03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013,15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2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 932,8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 946,03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013,15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2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932,8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932,8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1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928,4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28,48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,3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2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3,1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93,16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,1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73,16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308,5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2 308,5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 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308,5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2 308,5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08,5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308,5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08,5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308,5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7 284,5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4 658,85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97 374,27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1,29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 208,1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7 208,17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11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208,1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 208,17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11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208,1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62 208,17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2 284,5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2 450,6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90 166,1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2,41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166,1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0 166,1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3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166,1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0 166,1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3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166,1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50 166,1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42 284,58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 04 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 04 05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 04 05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 04 05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муниципального района Дуванский район Республики Башкортоста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 286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9 014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0,36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 286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9 014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0,36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 286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9 014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0,36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 285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8 013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8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 285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8 013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8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285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8 013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285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8 013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2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 050 10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 053 10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00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2 000 02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00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2 020 02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00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0 646,78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5 229,3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 58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0 64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5 229,3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 58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,9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4 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90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 000 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0 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5 1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08 74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2 019,3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11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08 74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08 746,7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90 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90 05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90 054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72,52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5 000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72,52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 030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72,52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 030 10 61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72,52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 05 000 10 0000 1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анова Ирина Александров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09"/>
        <w:gridCol w:w="708"/>
        <w:gridCol w:w="655"/>
        <w:gridCol w:w="567"/>
        <w:gridCol w:w="1105"/>
        <w:gridCol w:w="594"/>
        <w:gridCol w:w="400"/>
        <w:gridCol w:w="263"/>
        <w:gridCol w:w="263"/>
        <w:gridCol w:w="244"/>
        <w:gridCol w:w="239"/>
        <w:gridCol w:w="929"/>
        <w:gridCol w:w="931"/>
        <w:gridCol w:w="567"/>
        <w:gridCol w:w="239"/>
        <w:gridCol w:w="186"/>
        <w:gridCol w:w="842"/>
        <w:gridCol w:w="262"/>
        <w:gridCol w:w="98"/>
        <w:gridCol w:w="568"/>
        <w:gridCol w:w="408"/>
        <w:gridCol w:w="239"/>
        <w:gridCol w:w="189"/>
        <w:gridCol w:w="360"/>
        <w:gridCol w:w="360"/>
        <w:gridCol w:w="239"/>
        <w:gridCol w:w="239"/>
      </w:tblGrid>
      <w:tr>
        <w:trPr>
          <w:trHeight w:val="112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Совета муниципального района Дуванский район Республики Башкортостан                                № 37 от "23"  апреля 2024 года</w:t>
            </w:r>
          </w:p>
        </w:tc>
        <w:tc>
          <w:tcPr>
            <w:tcW w:w="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189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по исполнению бюджета по расходам 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99" w:type="dxa"/>
            <w:gridSpan w:val="18"/>
            <w:tcBorders/>
            <w:vAlign w:val="center"/>
          </w:tcPr>
          <w:p>
            <w:pPr>
              <w:pStyle w:val="Normal"/>
              <w:ind w:left="-534" w:right="107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24 г.</w:t>
            </w:r>
          </w:p>
        </w:tc>
        <w:tc>
          <w:tcPr>
            <w:tcW w:w="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89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03 079,18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9 525,37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7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9 558,7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9 558,7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5 058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5 058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406,69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406,69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896,0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896,0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896,0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896,0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665,9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665,9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30,0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30,0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,0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,0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,0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,0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042,0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042,0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5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5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5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5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189,9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189,9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810,09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810,09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24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24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24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24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 297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2 743,19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,72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3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3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3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3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3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3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3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3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Благоустройство за счет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15,6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15,6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15,6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15,6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Благоустройство за счет вышестоящих бюдже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Благоустройство за счет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4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4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4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4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42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42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42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42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03 079,18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9 525,37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,70 </w:t>
            </w:r>
          </w:p>
        </w:tc>
        <w:tc>
          <w:tcPr>
            <w:tcW w:w="38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анова Ирина Александровна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30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245"/>
        <w:gridCol w:w="2660"/>
      </w:tblGrid>
      <w:tr>
        <w:trPr>
          <w:trHeight w:val="111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 к решению Совета муниципального района Дуванский район Республики Башкортостан                                № 37 от "23" апреля  2024 года</w:t>
            </w:r>
          </w:p>
        </w:tc>
      </w:tr>
      <w:tr>
        <w:trPr>
          <w:trHeight w:val="1110" w:hRule="atLeast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Администрация сельского поселения Ариевский сельсовет муниципального района Дуванский район Республики Башкортостан за 2023 год по кодам классификации источников финансирования дефицитов бюджетов</w:t>
            </w:r>
          </w:p>
        </w:tc>
      </w:tr>
      <w:tr>
        <w:trPr>
          <w:trHeight w:val="288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11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6 916,66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4 157 747,48 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40 830,82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92;&#1080;&#1094;&#1080;&#1090;_&#1073;&#1102;&#1076;&#1078;&#1077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9:00Z</dcterms:created>
  <dc:creator>s</dc:creator>
  <dc:description/>
  <cp:keywords/>
  <dc:language>en-US</dc:language>
  <cp:lastModifiedBy>Пользователь Windows</cp:lastModifiedBy>
  <cp:lastPrinted>2017-04-25T11:37:00Z</cp:lastPrinted>
  <dcterms:modified xsi:type="dcterms:W3CDTF">2024-05-15T05:13:00Z</dcterms:modified>
  <cp:revision>7</cp:revision>
  <dc:subject/>
  <dc:title>Р с й  Федерацияhы</dc:title>
</cp:coreProperties>
</file>