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648"/>
      </w:tblGrid>
      <w:tr>
        <w:trPr>
          <w:trHeight w:val="1725" w:hRule="atLeast"/>
        </w:trPr>
        <w:tc>
          <w:tcPr>
            <w:tcW w:w="3648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szCs w:val="24"/>
              </w:rPr>
              <w:t>Башҡортостан Республика</w:t>
            </w:r>
            <w:r>
              <w:rPr>
                <w:i w:val="false"/>
                <w:iCs/>
                <w:szCs w:val="24"/>
                <w:lang w:val="ba-RU"/>
              </w:rPr>
              <w:t>һ</w:t>
            </w:r>
            <w:r>
              <w:rPr>
                <w:i w:val="false"/>
                <w:iCs/>
                <w:szCs w:val="24"/>
              </w:rPr>
              <w:t xml:space="preserve">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/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7"/>
          <w:szCs w:val="27"/>
        </w:rPr>
        <w:t xml:space="preserve">                  </w:t>
      </w:r>
      <w:r>
        <w:rPr>
          <w:b/>
          <w:color w:val="000000"/>
          <w:sz w:val="27"/>
          <w:szCs w:val="27"/>
        </w:rPr>
        <w:t>ҠАРАР                                                                       ПОСТАНОВЛЕНИЕ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24  март  2022 й.                            № 11                              24  марта 2022 г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7"/>
          <w:szCs w:val="27"/>
        </w:rPr>
        <w:t>Об отмене постановления от 19 декабря 2017 года № 79 «Об утверждении Административного регламента по исполнению муниципальной функции «Осуществление муниципального жилищного контроля на территории сельского поселения Ариевский сельсовет муниципального района Дуванский район Республики Башкортостан»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В целях приведения нормативных правовых актов Администрации сельского поселения Ариевский сельсовет муниципального района Дуванский район Республики Башкортостан в соответствие с действующим законодательством, на основании экспертного заключения Государственного комитета Республики Башкортостан по делам юстиции от 21.03.2022 № НГР RU 03066805201700023, администрация сельского поселения Ариевский сельсовет П О С Т А Н О В Л Я Е Т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7"/>
          <w:szCs w:val="27"/>
        </w:rPr>
        <w:t xml:space="preserve">1. Постановление Администрации сельского поселения Ариевский сельсовет муниципального района Дуванский район Республики Башкортостан  от 19 декабря 2017 года № 79 «Осуществление муниципального жилищного контроля на территории сельского поселения Ариевский сельсовет муниципального района Дуванский район Республики Башкортостан», признать утратившим силу. 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м стенде в здании Администрации сельского поселения и разместить на официальном сайте Администрации сельского поселения. https://arievo.ru/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 момента его обнародования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120" w:leader="none"/>
        </w:tabs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кого поселения</w:t>
        <w:tab/>
        <w:t xml:space="preserve">                             М.М. Ахметгалин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2:00Z</dcterms:created>
  <dc:creator>irina</dc:creator>
  <dc:description/>
  <cp:keywords/>
  <dc:language>en-US</dc:language>
  <cp:lastModifiedBy>Пользователь Windows</cp:lastModifiedBy>
  <cp:lastPrinted>2021-01-29T09:15:00Z</cp:lastPrinted>
  <dcterms:modified xsi:type="dcterms:W3CDTF">2022-03-25T11:17:00Z</dcterms:modified>
  <cp:revision>28</cp:revision>
  <dc:subject/>
  <dc:title>Баш7ортостан Республика3ы</dc:title>
</cp:coreProperties>
</file>