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00"/>
        <w:gridCol w:w="3600"/>
      </w:tblGrid>
      <w:tr>
        <w:trPr>
          <w:trHeight w:val="1786" w:hRule="atLeast"/>
        </w:trPr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eastAsia="Times Cyr Bash Normal" w:cs="Times Cyr Bash Normal" w:ascii="Times Cyr Bash Normal" w:hAnsi="Times Cyr Bash Normal"/>
                <w:b/>
                <w:bCs/>
                <w:sz w:val="18"/>
              </w:rPr>
              <w:t xml:space="preserve">      </w:t>
            </w:r>
            <w:r>
              <w:rPr>
                <w:rFonts w:cs="Times Cyr Bash Normal" w:ascii="Times Cyr Bash Normal" w:hAnsi="Times Cyr Bash Normal"/>
                <w:sz w:val="20"/>
                <w:szCs w:val="20"/>
              </w:rPr>
              <w:t>Баш</w:t>
            </w:r>
            <w:r>
              <w:rPr>
                <w:rFonts w:cs="Times Cyr Bash Normal" w:ascii="Times Cyr Bash Normal" w:hAnsi="Times Cyr Bash Normal"/>
                <w:sz w:val="16"/>
                <w:szCs w:val="16"/>
              </w:rPr>
              <w:t>К</w:t>
            </w:r>
            <w:r>
              <w:rPr>
                <w:rFonts w:cs="Times Cyr Bash Normal" w:ascii="Times Cyr Bash Normal" w:hAnsi="Times Cyr Bash Normal"/>
                <w:sz w:val="20"/>
                <w:szCs w:val="20"/>
              </w:rPr>
              <w:t>ортостан Республика</w:t>
            </w:r>
            <w:r>
              <w:rPr>
                <w:rFonts w:cs="Arial" w:ascii="Arial" w:hAnsi="Arial"/>
                <w:sz w:val="16"/>
                <w:szCs w:val="16"/>
              </w:rPr>
              <w:t>Һ</w:t>
            </w:r>
            <w:r>
              <w:rPr>
                <w:rFonts w:cs="Times Cyr Bash Normal" w:ascii="Times Cyr Bash Normal" w:hAnsi="Times Cyr Bash Normal"/>
                <w:sz w:val="20"/>
                <w:szCs w:val="20"/>
              </w:rPr>
              <w:t>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>Дыуан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Cyr Bash Normal" w:ascii="Times Cyr Bash Normal" w:hAnsi="Times Cyr Bash Normal"/>
              </w:rPr>
              <w:t>муниципаль районыны</w:t>
            </w:r>
            <w:r>
              <w:rPr>
                <w:rFonts w:cs="Arial" w:ascii="Times Cyr Bash Normal" w:hAnsi="Times Cyr Bash Normal"/>
              </w:rPr>
              <w:t>8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>Арый  ауыл  советы</w: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</w:rPr>
            </w:pPr>
            <w:r>
              <w:rPr>
                <w:rFonts w:cs="Times Cyr Bash Normal" w:ascii="Times Cyr Bash Normal" w:hAnsi="Times Cyr Bash Normal"/>
              </w:rPr>
              <w:t>ауыл бил2м23е хакими2т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2539</w:t>
            </w:r>
            <w:r>
              <w:rPr>
                <w:rFonts w:cs="Times Cyr Bash Normal" w:ascii="Times Cyr Bash Normal" w:hAnsi="Times Cyr Bash Normal"/>
                <w:bCs/>
                <w:sz w:val="20"/>
                <w:szCs w:val="20"/>
              </w:rPr>
              <w:t xml:space="preserve"> Дыуан районы, Арый</w:t>
            </w:r>
            <w:r>
              <w:rPr>
                <w:rFonts w:cs="Times Cyr Bash Normal" w:ascii="Times Cyr Bash Normal" w:hAnsi="Times Cyr Bash Norm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Cyr Bash Normal" w:ascii="Times Cyr Bash Normal" w:hAnsi="Times Cyr Bash Normal"/>
                <w:bCs/>
                <w:sz w:val="20"/>
                <w:szCs w:val="20"/>
                <w:vertAlign w:val="subscript"/>
              </w:rPr>
              <w:softHyphen/>
              <w:t xml:space="preserve">  </w:t>
            </w:r>
            <w:r>
              <w:rPr>
                <w:rFonts w:cs="Times Cyr Bash Normal" w:ascii="Times Cyr Bash Normal" w:hAnsi="Times Cyr Bash Normal"/>
                <w:bCs/>
                <w:sz w:val="20"/>
                <w:szCs w:val="20"/>
              </w:rPr>
              <w:t>ауылы,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Cs/>
                <w:sz w:val="20"/>
                <w:szCs w:val="20"/>
              </w:rPr>
              <w:t xml:space="preserve">тел. </w:t>
            </w:r>
            <w:r>
              <w:rPr>
                <w:bCs/>
                <w:sz w:val="20"/>
                <w:szCs w:val="20"/>
              </w:rPr>
              <w:t>2-47-39</w:t>
            </w:r>
          </w:p>
          <w:p>
            <w:pPr>
              <w:pStyle w:val="Normal"/>
              <w:jc w:val="center"/>
              <w:rPr>
                <w:rFonts w:ascii="Arial New Bash;Arial" w:hAnsi="Arial New Bash;Arial" w:eastAsia="Arial New Bash;Arial" w:cs="Arial New Bash;Arial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10515</wp:posOffset>
                      </wp:positionV>
                      <wp:extent cx="621347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3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24.45pt" to="489.05pt,24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ew Bash;Arial" w:cs="Arial New Bash;Arial" w:ascii="Arial New Bash;Arial" w:hAnsi="Arial New Bash;Arial"/>
                <w:b/>
                <w:bCs/>
                <w:sz w:val="18"/>
              </w:rPr>
              <w:t xml:space="preserve">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21640</wp:posOffset>
                  </wp:positionH>
                  <wp:positionV relativeFrom="paragraph">
                    <wp:posOffset>-852805</wp:posOffset>
                  </wp:positionV>
                  <wp:extent cx="800100" cy="9429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5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Times Cyr Bash Normal" w:hAnsi="Times Cyr Bash Normal" w:cs="Times Cyr Bash Normal"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sz w:val="20"/>
                <w:szCs w:val="20"/>
              </w:rPr>
              <w:t>Республика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Cyr Bash Normal" w:ascii="Times Cyr Bash Normal" w:hAnsi="Times Cyr Bash Normal"/>
                <w:szCs w:val="20"/>
              </w:rPr>
              <w:t xml:space="preserve">Администрация  сельского поселения Ариевский сельсовет муниципального района Дуван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52539</w:t>
            </w:r>
            <w:r>
              <w:rPr>
                <w:rFonts w:cs="Times Cyr Bash Normal" w:ascii="Times Cyr Bash Normal" w:hAnsi="Times Cyr Bash Normal"/>
                <w:bCs/>
                <w:sz w:val="20"/>
                <w:szCs w:val="20"/>
              </w:rPr>
              <w:t xml:space="preserve"> Дуванский район, с. Ариево,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20"/>
                <w:szCs w:val="20"/>
              </w:rPr>
            </w:pPr>
            <w:r>
              <w:rPr>
                <w:rFonts w:cs="Times Cyr Bash Normal" w:ascii="Times Cyr Bash Normal" w:hAnsi="Times Cyr Bash Normal"/>
                <w:bCs/>
                <w:sz w:val="20"/>
                <w:szCs w:val="20"/>
              </w:rPr>
              <w:t xml:space="preserve">тел. </w:t>
            </w:r>
            <w:r>
              <w:rPr>
                <w:bCs/>
                <w:sz w:val="20"/>
                <w:szCs w:val="20"/>
              </w:rPr>
              <w:t>2-47-39</w:t>
            </w:r>
          </w:p>
          <w:p>
            <w:pPr>
              <w:pStyle w:val="Normal"/>
              <w:jc w:val="center"/>
              <w:rPr>
                <w:rFonts w:ascii="Arial New Bash;Arial" w:hAnsi="Arial New Bash;Arial" w:cs="Arial New Bash;Arial"/>
                <w:bCs/>
                <w:sz w:val="18"/>
                <w:szCs w:val="18"/>
              </w:rPr>
            </w:pPr>
            <w:r>
              <w:rPr>
                <w:rFonts w:cs="Arial New Bash;Arial" w:ascii="Arial New Bash;Arial" w:hAnsi="Arial New Bash;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7280</wp:posOffset>
                </wp:positionH>
                <wp:positionV relativeFrom="paragraph">
                  <wp:posOffset>-161290</wp:posOffset>
                </wp:positionV>
                <wp:extent cx="2637790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.85pt;mso-wrap-distance-left:9.05pt;mso-wrap-distance-right:9.05pt;mso-wrap-distance-top:0pt;mso-wrap-distance-bottom:0pt;margin-top:-12.7pt;mso-position-vertical-relative:text;margin-left:-28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Cyr Bash Normal" w:cs="Times Cyr Bash Normal" w:ascii="Times Cyr Bash Normal" w:hAnsi="Times Cyr Bash Normal"/>
          <w:b/>
          <w:sz w:val="36"/>
          <w:szCs w:val="36"/>
        </w:rPr>
        <w:t xml:space="preserve">       </w:t>
      </w:r>
      <w:r>
        <w:rPr>
          <w:rFonts w:cs="Times Cyr Bash Normal" w:ascii="Times Cyr Bash Normal" w:hAnsi="Times Cyr Bash Normal"/>
          <w:b/>
          <w:sz w:val="36"/>
          <w:szCs w:val="36"/>
        </w:rPr>
        <w:t>7</w:t>
      </w:r>
      <w:r>
        <w:rPr>
          <w:rFonts w:cs="Times Cyr Bash Normal" w:ascii="Times Cyr Bash Normal" w:hAnsi="Times Cyr Bash Normal"/>
          <w:b/>
          <w:sz w:val="26"/>
          <w:szCs w:val="26"/>
        </w:rPr>
        <w:t xml:space="preserve">АРАР                                                             </w:t>
      </w:r>
      <w:r>
        <w:rPr>
          <w:b/>
          <w:sz w:val="26"/>
          <w:szCs w:val="26"/>
        </w:rPr>
        <w:t xml:space="preserve">                     ПОСТАНОВЛ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__» _______   2019 й.                  №  7                              «23» января   2019  г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номенклатуры дел Совета и Администрации сельского поселения Ариевский сельсовет муниципального района Дуванский район Республики Башкортостан на 2019 год</w:t>
      </w:r>
    </w:p>
    <w:p>
      <w:pPr>
        <w:pStyle w:val="Normal"/>
        <w:shd w:fill="FFFFFF" w:val="clear"/>
        <w:spacing w:before="150" w:after="0"/>
        <w:ind w:firstLine="708"/>
        <w:jc w:val="both"/>
        <w:rPr/>
      </w:pPr>
      <w:r>
        <w:rPr>
          <w:rStyle w:val="Fontstyle01"/>
        </w:rPr>
        <w:t>В целях осуществления организации, обеспечения учета, хранения, а также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практического использования документов, образующихся в процессе деятельност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администрации и Совета сельского поселения Ариевский сельсовет муниципального райо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Дуванский район Республики Башкортостан, в соответствии с Федеральным закон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от 22.10.2004 № 125-ФЗ «Об архивном деле в Российской Федерации», Федеральны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законом от 06.10.2003 № 131- ФЗ «Об общих принципах организации мест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 xml:space="preserve">самоуправления в Российской Федерации», </w:t>
      </w:r>
      <w:r>
        <w:rPr>
          <w:rStyle w:val="Fontstyle21"/>
        </w:rPr>
        <w:t>ПОСТАНАВЛЯЮ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br/>
      </w:r>
      <w:r>
        <w:rPr>
          <w:rStyle w:val="Fontstyle01"/>
        </w:rPr>
        <w:t>1. Утвердить номенклатуру дел администрации и Совета сельского поселения Ариевск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сельсовет муниципального района Дуванский район Республики Башкортостан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  <w:color w:val="000000"/>
        </w:rPr>
        <w:t>2019</w:t>
      </w:r>
      <w:r>
        <w:rPr>
          <w:rStyle w:val="Fontstyle01"/>
        </w:rPr>
        <w:t xml:space="preserve"> год согласно приложению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2. Обнародовать настоящее постановление на информационном стенде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здании администрации сельского поселения Ариевский сельсовет муниципаль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района Дуванский район Республики Башкортостан по адресу: с. Ариево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ул. Салавата Юлаева, д. 4 и на официальном сайте в сети «Интернет»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3. Контроль за выполнением данного постановления возложить 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управляющего делами администрации сельского поселения Ариевский сельсове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муниципального района Дуванский район Республики Башкортостан Харрасову Г.В.</w:t>
      </w:r>
    </w:p>
    <w:p>
      <w:pPr>
        <w:pStyle w:val="Normal"/>
        <w:shd w:fill="FFFFFF" w:val="clear"/>
        <w:spacing w:before="150" w:after="0"/>
        <w:ind w:firstLine="12"/>
        <w:jc w:val="both"/>
        <w:rPr>
          <w:rStyle w:val="Fontstyle01"/>
        </w:rPr>
      </w:pPr>
      <w:r>
        <w:rPr/>
      </w:r>
    </w:p>
    <w:p>
      <w:pPr>
        <w:pStyle w:val="Normal"/>
        <w:shd w:fill="FFFFFF" w:val="clear"/>
        <w:spacing w:before="150" w:after="0"/>
        <w:ind w:firstLine="12"/>
        <w:jc w:val="both"/>
        <w:rPr>
          <w:rStyle w:val="Fontstyle01"/>
        </w:rPr>
      </w:pPr>
      <w:r>
        <w:rPr/>
      </w:r>
    </w:p>
    <w:p>
      <w:pPr>
        <w:pStyle w:val="Normal"/>
        <w:shd w:fill="FFFFFF" w:val="clear"/>
        <w:spacing w:before="150" w:after="0"/>
        <w:ind w:firstLine="12"/>
        <w:jc w:val="both"/>
        <w:rPr>
          <w:rStyle w:val="Fontstyle01"/>
        </w:rPr>
      </w:pPr>
      <w:r>
        <w:rPr>
          <w:rStyle w:val="Fontstyle01"/>
        </w:rPr>
        <w:t>Глава сельского поселения                                                           М.М. Ахметгалин</w:t>
      </w:r>
    </w:p>
    <w:p>
      <w:pPr>
        <w:pStyle w:val="Normal"/>
        <w:shd w:fill="FFFFFF" w:val="clear"/>
        <w:spacing w:before="150" w:after="0"/>
        <w:ind w:firstLine="12"/>
        <w:jc w:val="both"/>
        <w:rPr>
          <w:rStyle w:val="Fontstyle01"/>
        </w:rPr>
      </w:pPr>
      <w:r>
        <w:rPr/>
      </w:r>
    </w:p>
    <w:p>
      <w:pPr>
        <w:pStyle w:val="Normal"/>
        <w:rPr>
          <w:rStyle w:val="Fontstyle0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Ариев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ва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НКЛАТУРА ДЕЛ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Глава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риевский сельсовет</w:t>
      </w:r>
    </w:p>
    <w:p>
      <w:pPr>
        <w:pStyle w:val="Normal"/>
        <w:rPr/>
      </w:pPr>
      <w:r>
        <w:rPr>
          <w:sz w:val="28"/>
          <w:szCs w:val="28"/>
        </w:rPr>
        <w:t>На  2019 год                                                              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ув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М.М. Ахметгал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sz w:val="28"/>
          <w:szCs w:val="28"/>
        </w:rPr>
        <w:t>"___" ___________  201__</w:t>
      </w:r>
    </w:p>
    <w:p>
      <w:pPr>
        <w:pStyle w:val="Heading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spacing w:before="240" w:after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Номенклатура дел Совета  и</w:t>
      </w:r>
    </w:p>
    <w:p>
      <w:pPr>
        <w:pStyle w:val="Normal"/>
        <w:jc w:val="center"/>
        <w:rPr/>
      </w:pPr>
      <w:r>
        <w:rPr>
          <w:b/>
          <w:bCs/>
          <w:sz w:val="28"/>
        </w:rPr>
        <w:t>Администрации сельского поселения Ариевский сель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района Дуванский район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Республики Башкортостан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tbl>
      <w:tblPr>
        <w:tblW w:w="10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5400"/>
        <w:gridCol w:w="1780"/>
        <w:gridCol w:w="2180"/>
      </w:tblGrid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Заголовок дел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роки хранения дела  и   №№ стат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перечн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</w:r>
          </w:p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равовая деятельность</w:t>
            </w:r>
          </w:p>
          <w:p>
            <w:pPr>
              <w:pStyle w:val="Normal"/>
              <w:ind w:left="8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онодательные и нормативно-правовые акты федеральных и республиканских органов по вопросам деятельности Совета депутатов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 минования надобности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, 2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щиеся к деятельности сельского поселения - постоянно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в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стоянно, ст.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идетельство о включении сельского поселения в Государственный реестр муниципальных образов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кументы о государственной регистрации Совета сельского поселения (свидетельство и др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bCs/>
                <w:sz w:val="28"/>
                <w:szCs w:val="28"/>
                <w:lang w:val="en-US"/>
              </w:rPr>
              <w:t>11</w:t>
            </w:r>
            <w:r>
              <w:rPr>
                <w:bCs/>
                <w:sz w:val="28"/>
                <w:szCs w:val="28"/>
              </w:rPr>
              <w:t>, 38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гламент работы Совета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27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токолы заседания, решения Совета сельского поселения, документы к ни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18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шения Совета сельского поселения и Совета муниципального района о передаче муниципальному району части полномочий сельского поселения и документы по их реализации (коп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шения Совета сельского поселения и Совета муниципального района о передаче сельскому поселению части полномочий муниципального района и документы по их реализации (коп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т.</w:t>
            </w:r>
            <w:r>
              <w:rPr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ы собраний граждан и их обращ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стоянно, ст.</w:t>
            </w:r>
            <w:r>
              <w:rPr>
                <w:bCs/>
                <w:sz w:val="28"/>
                <w:szCs w:val="28"/>
                <w:lang w:val="en-US"/>
              </w:rPr>
              <w:t>18</w:t>
            </w:r>
            <w:r>
              <w:rPr>
                <w:bCs/>
                <w:sz w:val="28"/>
                <w:szCs w:val="28"/>
              </w:rPr>
              <w:t>(к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окументы </w:t>
            </w:r>
            <w:r>
              <w:rPr>
                <w:bCs/>
                <w:sz w:val="28"/>
                <w:szCs w:val="28"/>
                <w:lang w:val="en-US"/>
              </w:rPr>
              <w:t>(</w:t>
            </w:r>
            <w:r>
              <w:rPr>
                <w:bCs/>
                <w:sz w:val="28"/>
                <w:szCs w:val="28"/>
              </w:rPr>
              <w:t>решения</w:t>
            </w:r>
            <w:r>
              <w:rPr>
                <w:bCs/>
                <w:sz w:val="28"/>
                <w:szCs w:val="28"/>
                <w:lang w:val="en-US"/>
              </w:rPr>
              <w:t>)</w:t>
            </w:r>
            <w:r>
              <w:rPr>
                <w:bCs/>
                <w:sz w:val="28"/>
                <w:szCs w:val="28"/>
              </w:rPr>
              <w:t xml:space="preserve"> публичных слуш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18(л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овой план работы Совета сельского 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285(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тистические отчеты о составе депутатов Совета (ф. №1), организационной работе Совета и изменениях в составе депутатов (ф. № 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 467 (б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по ревизионной комиссии 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258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ы постоянных и иных комиссий 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, ст.18(б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ждую комиссию формируется отдельное дело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 избранных депутата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685(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ниципальный архив не сдается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регистрации решений Сове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.258 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урнал регистрации обращений гражд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58 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Исполнительно-распоряд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Законодательные и нормативно-правовые акты федеральных  органов законодательной и исполнительной власти по вопросам деятельности администрации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инования надобности, ст.1,2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Указы, постановления, распоряжения Главы Республики Башкортостан, Правительства Республики Башкортостан, присланные для сведения и руковод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инования надобности, ст.1,2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кументы о государственной регистрации администрации сельского поселения (свидетельство и др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.38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Постановления, распоряжения главы администрации муниципального района, относящиеся к деятельности  администрации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ланные для сведения – до минования надобн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Соглашения главы администрации муниципального района с главой администрации сельского поселения о передаче отдельных полномочий по решению вопросов местного значения, об исполнении отдельных государственных полномоч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ановления главы сельского поселения по основн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(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Распоряжения главы сельского поселения по основн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9(а)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сельского поселения (коп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мены новы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Совете депутат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комиссий и документы к ни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8(б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ждую комиссию заводится отдельное дел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администрации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85(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 работе администрации сельск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4(б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по основной деятельности (годовы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7(б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отчеты по основной деятельности (полугодовые, квартальные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7(в, г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отсутствии годовых – постоянно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проверке работы администрации сельского поселения (справки, акты и др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финансовых проверок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о-сдаточные акты, составленные при смене главы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9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зяйственные книги и алфавитные книги хозяйств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136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4(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жилищной комиссии, документы (заявления, списки, справки) к ни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9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граждан, нуждающихся в улучшении жилищных услов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граждан по личным вопросам, документы по их рассмотре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,  ЭПК, ст.183(б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администрации сельского поселения с администрацией муниципального района по вопросам основн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 ЭПК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администрации сельского поселения с учреждениями, организациями, предприятиями по вопросам основн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 ЭП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урнал регистрации постановлений главы сельского поселения по основной деятель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58 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распоряжений главы сельского поселения по основной деятельно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58 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личного приема граждан главой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59 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входящих документов, в т. ч. по электронной почте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58 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исходящих документов,  в т. ч. по электронной почт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258 г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телефонограмм, телеграм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58 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обращений гражд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58 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проверок юридического лица, проводимых органами государственного контроля (надзора), органами муниципальн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выдачи выписок и справок из похозяйственных  кни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соглашения об информационном обме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истечения срока договора, соглаш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00(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ниципальный архив не передаютс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 постоянного хран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48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/>
              <w:t>В муниципальный архив не передаютс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 по личному состав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48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rPr/>
            </w:pPr>
            <w:r>
              <w:rPr/>
              <w:t xml:space="preserve">  </w:t>
            </w:r>
            <w:r>
              <w:rPr/>
              <w:t>В муниципальный</w:t>
            </w:r>
          </w:p>
          <w:p>
            <w:pPr>
              <w:pStyle w:val="Normal"/>
              <w:ind w:left="-288" w:firstLine="180"/>
              <w:rPr>
                <w:sz w:val="28"/>
                <w:szCs w:val="28"/>
              </w:rPr>
            </w:pPr>
            <w:r>
              <w:rPr/>
              <w:t xml:space="preserve">  </w:t>
            </w:r>
            <w:r>
              <w:rPr/>
              <w:t>архив не передаютс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 временного срока хран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48(в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уничтожения дел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фонда (исторические справки, паспорт архива, акты проверки наличия и состояния, приема и передачи, выделения дел и документов к уничтожению, утратах и повреждениях документов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униципальный архив передаются при ликвидации организации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. Управление земельной муниципальной собственность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ормативно-правовые акты Российской Федерации, Республики Башкортостан, муниципального района по вопросам землеустройства, присланные для свед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минования надоб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(б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я, распоряжения главы сельского поселения, касающиеся вопросов землеустройства (коп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инования надоб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рты сельского поселения (коп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ятся в администрации сельского поселения, подлинники в земельном комитете муниципального район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видетельства на право собственности на земельные участки сельского поселения (копии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8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. примечание  к </w:t>
            </w:r>
          </w:p>
          <w:p>
            <w:pPr>
              <w:pStyle w:val="Normal"/>
              <w:rPr/>
            </w:pPr>
            <w:r>
              <w:rPr/>
              <w:t>д.03-0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3-05                                                                                                                             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ты обследования земельных участков с целью выявления нарушений земельного законодательства (коп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. примечание  к </w:t>
            </w:r>
          </w:p>
          <w:p>
            <w:pPr>
              <w:pStyle w:val="Normal"/>
              <w:rPr/>
            </w:pPr>
            <w:r>
              <w:rPr/>
              <w:t>д.03-03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. Управление муниципальной собственность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естр муниципальной собствен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кты приема-передачи основных средст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9 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вентарная книга учета основных средст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27*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ри условии завершения проверк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ы по учету движения имущества сельского поселения (договоры купли-продажи, справки, информация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ы, представляемые в администрацию муниципального района для регистрации прав на недвижимое имущество и осуществления сделок с ним (справки, информация, перечни и др.) (коп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инования надоб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и в администрации муниципального район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ы, представляемые в администрацию муниципального района для проведения торгов, конкурса на приватизацию и пользование имуществом (обзоры, акты, справки и др.) (коп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инования надоб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ики в администрации муниципального район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писка с администрацией муниципального района по вопросам управления собственность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-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ические паспорта зданий, сооруже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802*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сле ликвидации здания, сооружения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. Планирование и застройка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поряжения главы сельского поселения по вопросам планировки и застройки поселения (коп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инования надоб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неральный план, совмещенный с проектом планировки сельского поселения, пояснительная записка к нем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42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Т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вила землепользования и застройки сельского поселения, разработанные институтом территориальной планировк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амены новы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. Воинский учет, мобилизационная подготов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правовые акты, указания, инструкции по воинскому учету и мобилизационной подготов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7(б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по воинскому учету и мобилизационной подготовк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ЭП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9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 состоянии первичного воинского учета в органе местного самоупр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инования надоб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текстовый отчет о работающих и забронированных граждан, пребывающих в запас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минования надоб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учета военнообязанны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95(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нятия с  воинского учет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призыв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85(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снятия с воинского учет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 учета предприятий и индивидуальных предпринимателе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-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роверок состояния воинского учета в администрации сельского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. Организация ритуальных услуг и содержание мест захорон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 умерш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 Кадровое обеспеч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я  главы администрации сельского поселения по личному составу (прием, перевод, увольнение, изменение фамилии,  повышение квалификации, поощрениях, оплата труда, премирование, отпуск по уходу за ребенком, 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лет ЭПК,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. 19 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нал регистрации распоряжений по личному составу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лет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58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муниципальных служащ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7(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аботников – 75 ле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ой отчет по кадрам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67 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работников  (заявления, трудовые договоры, автобиографии, копии распоряжений,  копии личных документов, анкеты и др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уководителя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ботников, в т.ч. муниципальных служащи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, ст.656 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 Э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656 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ые личные документы (трудовые книжки и др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ребо-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6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стребованные – не менее 75 ле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движения трудовых книжек и вкладышей к ни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95 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 предоставления отпус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трудовых договор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5 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95(б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плате труда и премировании работник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11(а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нутреннего распоряд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7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 муниципальных служащих, не вошедших в состав личных де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, Э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 Охрана труда и техники безопас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по охране труда и технике безопас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7 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несчастных случае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6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 вводного инструктаж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26 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-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инструктажа на рабочем мест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26 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-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специальной оценке организации тру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лет, Э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Нотариальные действ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, нормативные и методические документы по вопросам совершения нотариальных действ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мены новым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оверок работы должностных лиц в сфере совершения нотариальных действ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 83 Т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 удостоверенные завещания и документы к ним (копии справок о дееспособности, заявления(удостоверения) об отменен завещ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, ст. 212 ПМ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ются ежегодн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 удостоверенные доверенности на автотранспортные средства и документы к ним (справки о дееспособности, по инвалидности, копии свидетельств о браке, о рожден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 ст. 213 ПМЮ со дня истечения срока действия доверен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ются ежегодн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тариально удостоверенные прочие доверенности и документы к ним (справки о дееспособности, по инвалидности, копии свидетельств о браке, о рождении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, ст. 213 ПМЮ со дня истечения срока действия доверенност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ются ежегодн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ы для регистрации нотариальных действ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202 ПМ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ются ежегодно (переходящие)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ая книга учета завеща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212 ПМ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а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выездов должностного лица для совершения нотариальных действ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с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переходящее, формируется за несколько лет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поручений (заявлений) о принятии мер к охране наследственного имущ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202 ПМ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а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ценностей при принятии мер к охране наследственного имущ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202 ПМ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а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выездов должностного лица на дом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ст.376 Т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об уничтожении документов, паспорт архи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458 ПМ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ящий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осы и заявления граждан о выдаче документов из архи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ст.130 Т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выдачи дел из архи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ст.129 Т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я о выдаче дубликатов завещаний и договоров о передаче наследственного имущества на хранение и договоров доверительного управления из архива местной администрации посе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, с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-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приема-передачи документов по совершению нотариальных действий при смене должностных ли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ст.79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 переходящее, формируется за несколько лет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тоговая запись о категориях и количестве дел, заведенных в 2019 году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в администрации сельского поселения Ариевский сельсовет муниципального района Дуванский район Республики Башкортост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84"/>
        <w:gridCol w:w="1702"/>
        <w:gridCol w:w="3054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срокам хранения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ходящи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отметкой «ЭПК»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(свыше 10 лет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го (до 10 лет включительно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"____" __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вые сведения переданы в архив</w:t>
      </w:r>
    </w:p>
    <w:p>
      <w:pPr>
        <w:pStyle w:val="Normal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Ари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Дува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______________________Г.В. Харрасов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наименование должности лица,                                                      (подпись, расшифровка подписи)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тветственного за архи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____"_________________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ЭК Администрации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Арие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ванский район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 № 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ведующий архивным сектор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йона Дува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__Л.А. Гре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"____" _____________ 20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Cyr Bash Normal">
    <w:charset w:val="00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i/>
      <w:sz w:val="24"/>
    </w:rPr>
  </w:style>
  <w:style w:type="character" w:styleId="21">
    <w:name w:val="Основной текст 2 Знак"/>
    <w:qFormat/>
    <w:rPr>
      <w:rFonts w:ascii="Arial New Bash;Arial" w:hAnsi="Arial New Bash;Arial" w:cs="Arial New Bash;Arial"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Arial New Bash;Arial" w:hAnsi="Arial New Bash;Arial" w:cs="Arial New Bash;Arial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27:00Z</dcterms:created>
  <dc:creator>Администрация</dc:creator>
  <dc:description/>
  <cp:keywords/>
  <dc:language>en-US</dc:language>
  <cp:lastModifiedBy>User</cp:lastModifiedBy>
  <cp:lastPrinted>2019-01-23T16:27:00Z</cp:lastPrinted>
  <dcterms:modified xsi:type="dcterms:W3CDTF">2019-01-28T06:37:00Z</dcterms:modified>
  <cp:revision>5</cp:revision>
  <dc:subject/>
  <dc:title>Баш7ортостан Республика3ы</dc:title>
</cp:coreProperties>
</file>