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929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6601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дминистрация  сельского поселения Ариев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52539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 xml:space="preserve"> Дуванский район, с. Ариево,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-47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дминистрация  сельского поселения Ариев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452539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 xml:space="preserve"> Дуванский район, с. Ариево,</w:t>
                      </w:r>
                    </w:p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2-47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Cs w:val="24"/>
                              </w:rPr>
                              <w:t>Дыуан район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Cs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Arial" w:ascii="Times Cyr Bash Normal" w:hAnsi="Times Cyr Bash Normal"/>
                                <w:i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Cs w:val="24"/>
                              </w:rPr>
                              <w:t>Арый  ауыл  совет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52539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 xml:space="preserve"> Дыуан районы, Арый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</w:rPr>
                              <w:t>2-47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1.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ортостан Республик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ы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  <w:szCs w:val="24"/>
                        </w:rPr>
                        <w:t>Дыуан район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  <w:szCs w:val="24"/>
                        </w:rPr>
                        <w:t>муниципаль районыны</w:t>
                      </w:r>
                      <w:r>
                        <w:rPr>
                          <w:rFonts w:cs="Arial" w:ascii="Times Cyr Bash Normal" w:hAnsi="Times Cyr Bash Normal"/>
                          <w:i/>
                          <w:szCs w:val="24"/>
                        </w:rPr>
                        <w:t>8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  <w:szCs w:val="24"/>
                        </w:rPr>
                        <w:t>Арый  ауыл  советы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452539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 xml:space="preserve"> Дыуан районы, Арый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 xml:space="preserve">тел. </w:t>
                      </w:r>
                      <w:r>
                        <w:rPr>
                          <w:bCs/>
                        </w:rPr>
                        <w:t>2-47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96.75pt,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  <w:lang w:val="ba-RU"/>
        </w:rPr>
        <w:t xml:space="preserve">               </w:t>
      </w:r>
      <w:r>
        <w:rPr>
          <w:b/>
          <w:sz w:val="24"/>
          <w:szCs w:val="24"/>
          <w:lang w:val="ba-RU"/>
        </w:rPr>
        <w:t>Ҡ</w:t>
      </w:r>
      <w:r>
        <w:rPr>
          <w:b/>
          <w:sz w:val="24"/>
          <w:szCs w:val="24"/>
        </w:rPr>
        <w:t xml:space="preserve">АРАР 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sz w:val="24"/>
          <w:szCs w:val="24"/>
          <w:lang w:val="ba-RU"/>
        </w:rPr>
        <w:t xml:space="preserve">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ind w:left="-426" w:hanging="0"/>
        <w:rPr/>
      </w:pPr>
      <w:r>
        <w:rPr>
          <w:rFonts w:eastAsia="Times Cyr Bash Normal" w:cs="Times Cyr Bash Normal" w:ascii="Times Cyr Bash Normal" w:hAnsi="Times Cyr Bash Normal"/>
          <w:sz w:val="24"/>
          <w:szCs w:val="24"/>
        </w:rPr>
        <w:t xml:space="preserve">           </w:t>
      </w:r>
      <w:r>
        <w:rPr>
          <w:rFonts w:cs="Times Cyr Bash Normal" w:ascii="Times Cyr Bash Normal" w:hAnsi="Times Cyr Bash Normal"/>
          <w:sz w:val="24"/>
          <w:szCs w:val="24"/>
        </w:rPr>
        <w:t xml:space="preserve">«    </w:t>
      </w:r>
      <w:r>
        <w:rPr>
          <w:sz w:val="24"/>
          <w:szCs w:val="24"/>
        </w:rPr>
        <w:t>» ____________2018 й.                          № 45                                 «23»  мая 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Об обеспечении безопасности людей на водных объектах в летний период 2018 года на территории сельского поселения</w:t>
      </w:r>
      <w:r>
        <w:rPr>
          <w:sz w:val="24"/>
          <w:szCs w:val="24"/>
        </w:rPr>
        <w:t xml:space="preserve">  </w:t>
      </w:r>
      <w:r>
        <w:rPr>
          <w:b/>
          <w:sz w:val="28"/>
          <w:szCs w:val="28"/>
        </w:rPr>
        <w:t>Ариевский сельсовет муниципального района Дуван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обеспечения безопасности людей на водных объектах в летний период 2017 года, на основании Федерального закона от 06 октября  2003 года № 131-ФЗ «Об общих принципах организации местного самоуправления в Российской Федерации», руководствуясь Уставом сельского поселения Ариевский сельсовет муниципального района Дуванский район Республики Башкортостан,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bCs/>
          <w:sz w:val="28"/>
          <w:szCs w:val="28"/>
        </w:rPr>
        <w:t>остановляю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в летний период  с 01 июня 2018 г. по 31 августа 2018 года на территории сельского поселения Ариевский сельсовет (приложение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 Рекомендовать зав. филиала МБОУ лицея с. Месягутово СОШ в с. Ариево им. М. Нафикова организовать  профилактические мероприятия по обучению детей правилам безопасного поведения на водных объектах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4. Рекомендовать уполномоченному участковому  полиции проводить плановое патрулирование и проверку мест массового отдыха населения на территории поселения в летний период с целью выявления лиц, употребляющих спиртные напитки и других нарушителей общественного поряд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5. Настоящее постановление подлежит обязательному опубликованию (обнародованию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 оставляю за собой.</w:t>
        <w:br/>
        <w:t>    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851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Глава сельского поселения:                                               М.М.Ахметг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 xml:space="preserve">    к Постановлению главы </w:t>
        <w:br/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иевский сельсовет</w:t>
        <w:br/>
        <w:t>    от 23.05.2018 года № 45</w:t>
        <w:br/>
        <w:br/>
        <w:br/>
      </w:r>
      <w:r>
        <w:rPr>
          <w:b/>
          <w:bCs/>
          <w:sz w:val="24"/>
          <w:szCs w:val="24"/>
        </w:rPr>
        <w:t>ПЛАН</w:t>
      </w:r>
      <w:r>
        <w:rPr>
          <w:sz w:val="24"/>
          <w:szCs w:val="24"/>
        </w:rPr>
        <w:br/>
        <w:t>мероприятий по обеспечению безопасности людей на водных объектах в летний период с 01 июня 2018 г. по 31 августа 2018 года на территории  сельского поселения Ариевский сельсовет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9"/>
        <w:gridCol w:w="4250"/>
        <w:gridCol w:w="2049"/>
        <w:gridCol w:w="121"/>
        <w:gridCol w:w="2156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ремя выпол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памятки «Меры безопасности на водных объектах в летний период» (приложение к плану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упального сезона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СП 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ирования учащихся школы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в.филиалом, директор СДК,</w:t>
              <w:br/>
              <w:t xml:space="preserve">Заведующая библиотекой 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упального сезона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СП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ъяснительная работа по вопросам обеспечения безопасности на водных объектах в летнее время с жителями сельского населенного пункт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 купального сезона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Мероприятия по организации содержания мест массового отдыха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массового отдыха населения у водных объектов (уборка мусора, скашивание травы, обследование дна)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упального сезон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чистоты, правопорядка и  надлежащего использования мест отдыха  гражданами.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лановых проверок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Проведение мероприятий по обеспечению безопасности людей на водных объект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тановки  информационных щитов с памяткой «Меры безопасности на водных объектах в летний период» и иной информацией для отдыхающих 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упального сезон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дежурство (патрулирование) мест массового отдыха на водных объектах 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депутатов, участковый уполномоченный полиции</w:t>
            </w:r>
          </w:p>
        </w:tc>
      </w:tr>
      <w:tr>
        <w:trPr/>
        <w:tc>
          <w:tcPr>
            <w:tcW w:w="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t xml:space="preserve">Приложение </w:t>
        <w:br/>
        <w:t xml:space="preserve">к Плану мероприятий </w:t>
        <w:br/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МЯТКА</w:t>
        <w:br/>
        <w:t>«Меры безопасности на водных объектах в летний период»</w:t>
      </w:r>
    </w:p>
    <w:p>
      <w:pPr>
        <w:pStyle w:val="Normal"/>
        <w:rPr/>
      </w:pPr>
      <w:r>
        <w:rPr>
          <w:sz w:val="24"/>
          <w:szCs w:val="24"/>
        </w:rPr>
        <w:t>Каждому человеку следует помнить, что купаться в неизвестных водоемах и необследованных местах  опасно! - Место купания должно иметь пологое, песчаное, свободное от растений и ила дно, без резких обрывов вблизи берега; 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 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  <w:br/>
        <w:t>  </w:t>
        <w:br/>
      </w:r>
      <w:r>
        <w:rPr>
          <w:b/>
          <w:bCs/>
          <w:sz w:val="24"/>
          <w:szCs w:val="24"/>
          <w:u w:val="single"/>
        </w:rPr>
        <w:t>     Внимание!</w:t>
      </w:r>
      <w:r>
        <w:rPr>
          <w:sz w:val="24"/>
          <w:szCs w:val="24"/>
        </w:rPr>
        <w:t xml:space="preserve"> 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Одной из самых серьезных угроз для жизни людей является купание в состоянии алкогольного опьянения. Распитие напитков в общественных местах наказывается в соответствии со ст.20.20 КоАП РФ, появление в общественных местах в состоянии алкогольного опьянения наказывается в соответствии со ст. 20.21 Ко АП РФ. 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</w:t>
      </w:r>
      <w:r>
        <w:rPr>
          <w:b/>
          <w:bCs/>
          <w:sz w:val="24"/>
          <w:szCs w:val="24"/>
          <w:u w:val="single"/>
        </w:rPr>
        <w:t>запрещаетс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br/>
        <w:t>- купаться в местах, где выставлены щиты (аншлаги) с предупреждающими и  запрещающими знаками и надписями, заплывать за буйки, обозначающие границы плавания и санитарную зону водохранилищ; - подплывать к моторным, парусным, весельным лодкам и другим плавательным средствам;</w:t>
        <w:br/>
        <w:t>- прыгать в воду с катеров, лодок, причалов, а также сооружений, не приспособленных для этих целей; - загрязнять и засорять водоемы и берега; - распивать спиртные напитки, купаться в состоянии алкогольного и наркотического опьянения; - приводить и  купать собак и других животных в места отдыха людей на водных объектах; - оставлять на берегу мусор; - подавать сигналы  ложной тревоги; - играть с мячом и в другие спортивные игры в не отведенных для этой цели местах, - не допускать действия, связанные с нырянием и захватом купающихся; - ловить рыбу в местах купания; - заезжать на территорию отдыха людей на водных объектах на всех видах автотранспорта.</w:t>
        <w:br/>
        <w:br/>
        <w:t xml:space="preserve">Строго запрещается использовать в зонах купания маломерные суда (в том числе, водные мотоциклы). 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 Каждый гражданин обязан оказывать посильную помощь людям, терпящим бедствие на воде. Особое внимание взрослые должны уделять детям во время отдыха на водоеме! </w:t>
        <w:br/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  <w:br/>
        <w:t>     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детям в возрасте 12 лет и старше, умеющим хорошо плавать.</w:t>
        <w:br/>
        <w:t xml:space="preserve">     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 Во время купания детей на участке запрещается: - купание и нахождение посторонних лиц; - катание на лодках и катерах на акватории пляжа; 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- проводить игры и спортивные мероприятия.</w:t>
      </w:r>
    </w:p>
    <w:p>
      <w:pPr>
        <w:pStyle w:val="Normal"/>
        <w:spacing w:lineRule="auto" w:line="276" w:before="280" w:after="2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onospacing">
    <w:name w:val="msonospacing"/>
    <w:qFormat/>
    <w:rPr/>
  </w:style>
  <w:style w:type="character" w:styleId="1">
    <w:name w:val="1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4:00Z</dcterms:created>
  <dc:creator>User</dc:creator>
  <dc:description/>
  <cp:keywords/>
  <dc:language>en-US</dc:language>
  <cp:lastModifiedBy>User</cp:lastModifiedBy>
  <cp:lastPrinted>2017-05-25T14:39:00Z</cp:lastPrinted>
  <dcterms:modified xsi:type="dcterms:W3CDTF">2018-05-23T07:39:00Z</dcterms:modified>
  <cp:revision>6</cp:revision>
  <dc:subject/>
  <dc:title/>
</cp:coreProperties>
</file>